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7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1703, расположенного по адресу: Тульская область, Веневский район, г. Венев, мкр. Южный, д. 12, кв.132 площадью 29,6 кв.м, в качестве его правообладателя, владеющего данным объектом недвижимости на праве собственности, выявлена Полуэктова Татьяна Никола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Полуэктовой Татьяны Николае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284 от 21.01.1993 выданного ККП ПО «Тулауголь»,что подтверждается выпиской из реестровой книги ГУ ТО «Областное БТИ» от 09.08.2023 №1-15-04-20-381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0T08:17:57Z</dcterms:modified>
  <cp:revision>58</cp:revision>
  <dc:subject/>
  <dc:title/>
</cp:coreProperties>
</file>