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60616: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60616: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СНТ «Весна», площадью 589 кв. м. в качестве его правообладателя, владеющего данным земельным участком выявлен Борисенко Николай Михайло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Борисенко Николая Михайл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2859 от 28.11.1992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Зубкова</cp:lastModifiedBy>
  <cp:lastPrinted>2022-10-17T14:08:00Z</cp:lastPrinted>
  <dcterms:modified xsi:type="dcterms:W3CDTF">2022-10-17T11:08:00Z</dcterms:modified>
  <cp:revision>22</cp:revision>
  <dc:subject/>
  <dc:title/>
</cp:coreProperties>
</file>