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307:2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отношении ранее учтенного здания с кадастровым номером 71:05:030307:228, расположенного по адресу: Тульская область, Веневский район, г. Венев, ул. Свободная, д. 57, площадью 89,5 кв.м, в качестве его правообладателя, владеющего данным объектом недвижимости на праве собственности, выявлен Кочуков Вадим Сергеевич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Кочукова Вадима Серг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     в пункте 1 настоящего проекта решения объект недвижимости, подтверждается решением суда б/н от 28.05.1973, выданным Веневским районным судом Тульской области, зарегистрированным Веневским БТИ 28.05.1973, реестровый номер 418 и свидетельством о праве на наследство   по завещанию №545 от 06.05.1986, выдано Плюсниной Т.А. государственным нотариусом Веневской Государственной нотариальной конторы, зарегистрированным Веневским БТИ 06.04.1986, реестровый номер 418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Admin</cp:lastModifiedBy>
  <cp:lastPrinted>2022-04-26T11:43:00Z</cp:lastPrinted>
  <dcterms:modified xsi:type="dcterms:W3CDTF">2022-05-05T12:37:00Z</dcterms:modified>
  <cp:revision>37</cp:revision>
  <dc:subject/>
  <dc:title/>
</cp:coreProperties>
</file>