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303: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отношении земельного участка с кадастровым номером 71:05:030303:28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Тульская область, Веневский район, муниципальное образование город Венев Веневского района, город Венев, улица Володарского, участок 54</w:t>
      </w:r>
      <w:r>
        <w:rPr>
          <w:sz w:val="28"/>
          <w:szCs w:val="28"/>
        </w:rPr>
        <w:t>, площадью 1040кв. м. в качестве его правообладателя, владеющего данным земельным участком на праве собственности, выявлен Барышов Виктор Ак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аво собственности Барышова Виктора Акимовича на указанный в пункте 1 настоящего проекта решения земельный участок, подтверждается свидетельством на право собственности на землю № 4402 от 27.12.1994год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15T16:29:00Z</cp:lastPrinted>
  <dcterms:modified xsi:type="dcterms:W3CDTF">2022-04-15T13:37:00Z</dcterms:modified>
  <cp:revision>22</cp:revision>
  <dc:subject/>
  <dc:title/>
</cp:coreProperties>
</file>