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306: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306:147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город Венев, улица Первомайская, д. 1</w:t>
      </w:r>
      <w:r>
        <w:rPr>
          <w:sz w:val="28"/>
          <w:szCs w:val="28"/>
        </w:rPr>
        <w:t>, площадью 1210кв. м. в качестве его правообладателя, владеющего данным земельным участком на праве собственности, выявлена Белова Ольг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>Беловой Ольги Николаевны на указанный в пункте 1 настоящего проекта решения земельный участок, подтверждается свидетельством на право собственности на землю серия РФ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I ТуО 05 №771737, выданным в комземресурсах Веневского района 24.02.1995г., запись регистрации № 548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29T13:59:00Z</cp:lastPrinted>
  <dcterms:modified xsi:type="dcterms:W3CDTF">2022-04-29T11:00:00Z</dcterms:modified>
  <cp:revision>27</cp:revision>
  <dc:subject/>
  <dc:title/>
</cp:coreProperties>
</file>