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204: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71:05:030204:38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Тульская область, Веневский район, муниципальное образование город Венев Веневского района, город Венев, улица Соломенцева, участок 34</w:t>
      </w:r>
      <w:r>
        <w:rPr>
          <w:sz w:val="28"/>
          <w:szCs w:val="28"/>
        </w:rPr>
        <w:t>, площадью 611кв. м. в качестве его правообладателя, владеющего данным земельным участком на праве собственности, выявлена Саморукова Еле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Саморуковой Елены Владимир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514 от 17.10.1996года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15T16:10:00Z</cp:lastPrinted>
  <dcterms:modified xsi:type="dcterms:W3CDTF">2022-04-15T13:11:00Z</dcterms:modified>
  <cp:revision>22</cp:revision>
  <dc:subject/>
  <dc:title/>
</cp:coreProperties>
</file>