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139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1390, расположенного по адресу: Тульская область, Веневский район, г. Венев, мкр. Южный, д. 17, кв.26 площадью 50,8 кв.м, в качестве его правообладателей, владеющих данным объектом недвижимости на праве собственности, выявлены Алехин Сергей Иванович, Алехина Светлана Владимировна, Алехина Ирина Сергеевна, Алехин Сергей Сергее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Алехина Сергея Ивановича, Алехиной Светланы Владимировны, Алехиной Ирины Сергеевны, Алехина Сергея Сергеевич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966 от 11.05.1993 выданного Веневским ККП п/о «Тулауголь», что подтверждается выпиской из реестровой книги ГУ ТО «Областное БТИ» от 13.07.2023 №1-15-04-20-256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21T07:39:55Z</dcterms:modified>
  <cp:revision>60</cp:revision>
  <dc:subject/>
  <dc:title/>
</cp:coreProperties>
</file>