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7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204:778, расположенного по адресу: Тульская область, Веневский район, г. Венев, ул. Бундурина, д. 55, площадью 69,7 кв.м, в качестве его правообладателя, владеющего данным объектом недвижимости на праве собственности, выявлен Иванчиков Александр Валентинови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Иванчикова Александ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свидетельством о праве на наследство по завещанию №491 от 19.02.1993, выдано Золотцевой Л.В. государственным нотариусом Веневской Государственной нотариальной конторы, зарегистрированным Веневским БТИ 19.02.1993, реестровый номер 373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5-05T12:37:00Z</dcterms:modified>
  <cp:revision>39</cp:revision>
  <dc:subject/>
  <dc:title/>
</cp:coreProperties>
</file>