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40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4045, расположенного по адресу: Тульская область, Веневский район, г. Венев, мкр. Южный, д.45, кв.56 площадью 65,5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Алексеев Алексей Виталь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Алексеев Алексей Витал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дарения №160 от 19.01.1994 выданного нотариусом Веневского района Тульской области, что подтверждается выпиской из реестровой книги ГУ ТО «Областное БТИ» от 15.04.2024 №1-15-04-20-258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1:50:23Z</dcterms:modified>
  <cp:revision>65</cp:revision>
  <dc:subject/>
  <dc:title/>
</cp:coreProperties>
</file>