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1:164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1:1645, расположенного по адресу: Тульская область, Веневский район, г. Венев, мкр. Южный, д. 12, кв.74 площадью 50,8 кв.м, в качестве его правообладателей, владеющих данным объектом недвижимости на праве собственности, выявлены Большаков Андрей Викторович, Большакова Галина Александровна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b w:val="false"/>
          <w:bCs w:val="false"/>
          <w:color w:val="000000"/>
          <w:sz w:val="28"/>
          <w:szCs w:val="28"/>
        </w:rPr>
        <w:t>Большакова Андрея Викторовича, Большаковой Галины Александров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275 от 25.12.1992 выданного Веневским ККП п/о «Тулауголь», что подтверждается выпиской из реестровой книги ГУ ТО «Областное БТИ» от 09.08.2023 №1-15-04-20-383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2-21T07:23:48Z</dcterms:modified>
  <cp:revision>59</cp:revision>
  <dc:subject/>
  <dc:title/>
</cp:coreProperties>
</file>