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60107: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отношении земельного участка с кадастровым номером 71:05:060107:8, с местоположением: Тульская область, Веневский район, д. Сосновка, площадью 1500 кв. м. в качестве его правообладателя, владеющего данным земельным участком на праве собственности выявлена Крючкова Ирина Борис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аво собственности Крючковой Ирины Борисовны  на указанный в пункте 1 настоящего проекта решения земельный участок, подтверждается свидетельством на право собственности на землю № 331 от 22.07.1997года, выданным Веневским райкомзем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08-26T16:26:00Z</cp:lastPrinted>
  <dcterms:modified xsi:type="dcterms:W3CDTF">2022-08-26T13:26:00Z</dcterms:modified>
  <cp:revision>23</cp:revision>
  <dc:subject/>
  <dc:title/>
</cp:coreProperties>
</file>