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305:22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 отношении ранее учтенного здания с кадастровым номером 71:05:030305:228, расположенного по адресу: Тульская область, Веневский район, г. Венев, ул. Декабристов, д. 50, площадью 83,3 кв.м, в качестве его правообладателей, владеющими данным объектом недвижимости на праве общей долевой собственности, выявлены Ефимов Андрей Владимирович и Ефимова (Алексеева, в соответствии со свидетельством о заключении брак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БО №273281 от 14.08.1993) Елена Владимировна, доля в праве каждого – 1/2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общей долевой собственности Ефимова Андрея Владимировича и Ефимовой (Алексеевой) Елены Владимир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подтверждается договором дарения №544 от 27.02.1993, выданным Золотцевой Л.В. государственным нотариусом Веневской Государственной нотариальной конторы, зарегистрированным Веневским БТИ 27.02.1993, реестровый номер 385.</w:t>
      </w:r>
    </w:p>
    <w:p>
      <w:pPr>
        <w:pStyle w:val="Normal"/>
        <w:shd w:fill="FFFFFF" w:val="clear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Admin</cp:lastModifiedBy>
  <cp:lastPrinted>2022-04-26T12:10:00Z</cp:lastPrinted>
  <dcterms:modified xsi:type="dcterms:W3CDTF">2022-05-05T12:34:00Z</dcterms:modified>
  <cp:revision>41</cp:revision>
  <dc:subject/>
  <dc:title/>
</cp:coreProperties>
</file>