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20503: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отношении земельного участка с кадастровым номером 71:05:020503:11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д. Ключевое</w:t>
      </w:r>
      <w:r>
        <w:rPr>
          <w:sz w:val="28"/>
          <w:szCs w:val="28"/>
        </w:rPr>
        <w:t>, площадью 2500кв. м. в качестве его правообладателя, владеющего данным земельным участком на праве собственности, выявлена Бушмакина Татьян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 собственности Бушмакиной Татьяны Алексе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7 от 20.11.1992года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4-14T17:09:00Z</cp:lastPrinted>
  <dcterms:modified xsi:type="dcterms:W3CDTF">2022-07-20T21:32:00Z</dcterms:modified>
  <cp:revision>22</cp:revision>
  <dc:subject/>
  <dc:title/>
</cp:coreProperties>
</file>