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9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953, расположенного по адресу: Тульская область, Веневский район, г. Венев, мкр. Южный, д.45, кв.82 площадью 36,8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Максимова Татьяна Алексе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Максимовой Татьяны Алексе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92 от 11.02.1994 выданного ТОО фирмой «Инвент», что подтверждается выпиской из реестровой книги ГУ ТО «Областное БТИ» от 15.04.2024 №1-15-04-20-294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3:02:26Z</dcterms:modified>
  <cp:revision>66</cp:revision>
  <dc:subject/>
  <dc:title/>
</cp:coreProperties>
</file>