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60616: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60616: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СНТ «Весна», площадью 600 кв. м. в качестве его правообладателя, владеющего данным земельным участком, выявлен Кичаев Яков Платоно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Кичаева Якова Платон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76 от 29.05.1996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4:25:00Z</cp:lastPrinted>
  <dcterms:modified xsi:type="dcterms:W3CDTF">2022-10-17T11:25:00Z</dcterms:modified>
  <cp:revision>22</cp:revision>
  <dc:subject/>
  <dc:title/>
</cp:coreProperties>
</file>