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9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988, расположенного по адресу: Тульская область, Веневский район, г. Венев, мкр. Южный, д. 32, кв.127 площадью 60,8 кв.м, в качестве его правообладателя, владеющего данным объектом недвижимости на праве собственности, выявлена Клепикова Евгения Александр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Клепиковой Евгении Александр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2990 от 10.08.1998 выданного нотариусом Веневского района Тульской области, что подтверждается выпиской из реестровой книги ГУ ТО «Областное БТИ» от 26.01.2024 №1-15-04-20-7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0T09:18:53Z</dcterms:modified>
  <cp:revision>58</cp:revision>
  <dc:subject/>
  <dc:title/>
</cp:coreProperties>
</file>