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30204:4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отношении земельного участка с кадастровым номером 71:05:030204:436, расположенного по адресу: </w:t>
      </w:r>
      <w:r>
        <w:rPr>
          <w:color w:val="000000"/>
          <w:sz w:val="28"/>
          <w:szCs w:val="28"/>
          <w:shd w:fill="F8F9FA" w:val="clear"/>
        </w:rPr>
        <w:t>Российская Федерация, Тульская область, Веневский район, муниципальное образование город Венев Веневского района, город Венев, улица Белова, участок 15/1</w:t>
      </w:r>
      <w:r>
        <w:rPr>
          <w:sz w:val="28"/>
          <w:szCs w:val="28"/>
        </w:rPr>
        <w:t>, площадью 290кв. м. в качестве его правообладателя, владеющего данным земельным участком на праве собственности, выявлена Гречко Ирина Сергеевна (фамилия Макеева изменена на Греч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аво собственности Гречко И.С. указанный в пункте 1 настоящего проекта решения земельный участок, подтверждается свидетельством на право собственности на землю № 7793 от 03.08.1995года.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Пользователь</cp:lastModifiedBy>
  <cp:lastPrinted>2022-04-14T18:01:00Z</cp:lastPrinted>
  <dcterms:modified xsi:type="dcterms:W3CDTF">2022-04-14T15:03:00Z</dcterms:modified>
  <cp:revision>23</cp:revision>
  <dc:subject/>
  <dc:title/>
</cp:coreProperties>
</file>