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60203: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60203: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с/о Мордвесский, п. Мордвес, ул. Садовая, площадью 1300 кв. м. в качестве его правообладателя, владеющего данным земельным участком выявлена Данина Екатерина Василь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аво собственности Даниной Екатерины Васильевны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185 от 03.03.1993год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4:08:00Z</cp:lastPrinted>
  <dcterms:modified xsi:type="dcterms:W3CDTF">2022-10-18T15:01:00Z</dcterms:modified>
  <cp:revision>25</cp:revision>
  <dc:subject/>
  <dc:title/>
</cp:coreProperties>
</file>