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98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1982, расположенного по адресу: Тульская область, Веневский район, г. Венев, мкр. Южный, д. 32, кв.84 площадью 61,8 кв. м, в качестве его правообладателя, владеющего данным объектом недвижимости на праве собственности, выявлена Муслимова Людмила Анатоль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Муслимовой Людмилы Анатолье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3181 от 26.08.1997 выданного Золотцевой Л.В. нотариусом Веневского района Тульской области, что подтверждается выпиской из реестровой книги ГУ ТО «Областное БТИ» от 26.01.2024 №1-15-04-20-73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1T08:52:47Z</dcterms:modified>
  <cp:revision>60</cp:revision>
  <dc:subject/>
  <dc:title/>
</cp:coreProperties>
</file>