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:05:050610: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земельного участка с кадастровым номером 71:05:050610:56, расположенного по адресу: </w:t>
      </w:r>
      <w:r>
        <w:rPr>
          <w:color w:val="000000"/>
          <w:sz w:val="28"/>
          <w:szCs w:val="28"/>
          <w:shd w:fill="F8F9FA" w:val="clear"/>
        </w:rPr>
        <w:t>Тульская область, Веневский район, с/о Бельковский, СНП «Грызловское,</w:t>
      </w:r>
      <w:r>
        <w:rPr>
          <w:sz w:val="28"/>
          <w:szCs w:val="28"/>
        </w:rPr>
        <w:t xml:space="preserve"> площадью 507кв. м., разрешенное использование – для садоводства, в качестве его правообладателя, владеющего данным земельным участком, выявлена Яшина Антонина Васи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аво собственности Яшиной Антонины Васильевны на указанный в пункте 1 настоящего проекта решения земельный участок, подтверждается свидетельством о праве собственности пользования и владения на землю № 8372 от 27.08.1993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9:00Z</dcterms:created>
  <dc:creator>user</dc:creator>
  <dc:description/>
  <cp:keywords/>
  <dc:language>en-US</dc:language>
  <cp:lastModifiedBy>Мельникова</cp:lastModifiedBy>
  <cp:lastPrinted>2022-10-17T17:18:00Z</cp:lastPrinted>
  <dcterms:modified xsi:type="dcterms:W3CDTF">2023-01-25T11:04:00Z</dcterms:modified>
  <cp:revision>39</cp:revision>
  <dc:subject/>
  <dc:title/>
</cp:coreProperties>
</file>