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13.05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443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306:27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на основании Устава муниципального образования Веневский район, администрация муниципального образования Веневский рай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 отношении ранее учтенного объекта недвижимости - здания           с кадастровым номером 71:05:030306:275, расположенного по адресу: Тульская область, Веневский район, г. Венев, ул. Советская, д. 26, площадью 43,7 кв.м, в качестве его правообладателя, владеющего данным объектом недвижимости на праве собственности, выявлена Черкасова Любовь Вадимовна, </w:t>
      </w:r>
      <w:r>
        <w:rPr>
          <w:color w:val="000000"/>
          <w:sz w:val="28"/>
          <w:szCs w:val="28"/>
        </w:rPr>
        <w:t xml:space="preserve">дата рождения Х, СНИЛС Х, паспорт гражданина Российской Федерации серия Х номер Х, выдан Х, дата выдачи Х, код подразделения Х, зарегистрированная по адресу: 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аво собственности Черкасовой Любови Вадим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 в пункте 1 настоящего постановления объект недвижимости, подтверждается свидетельством о праве на наследство по завещанию №349 от 02.04.1991, выданным Плюсниной Т.А., нотариусом Веневской государственной конторы Тульской области, зарегистрированным Веневским БТИ 02.04.1991, реестровый номер 192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9:00Z</dcterms:created>
  <dc:creator>Admin</dc:creator>
  <dc:description/>
  <cp:keywords/>
  <dc:language>en-US</dc:language>
  <cp:lastModifiedBy>Admin</cp:lastModifiedBy>
  <cp:lastPrinted>2022-05-11T10:15:00Z</cp:lastPrinted>
  <dcterms:modified xsi:type="dcterms:W3CDTF">2022-05-13T08:32:00Z</dcterms:modified>
  <cp:revision>80</cp:revision>
  <dc:subject/>
  <dc:title>Тульская область</dc:title>
</cp:coreProperties>
</file>