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30306: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 отношении земельного участка с кадастровым номером 71:05:030306:55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город Венев, улица Революционная, д. 11</w:t>
      </w:r>
      <w:r>
        <w:rPr>
          <w:sz w:val="28"/>
          <w:szCs w:val="28"/>
        </w:rPr>
        <w:t>, площадью 436кв. м. в качестве его правообладателя, владеющего данным земельным участком на праве собственности, выявлена Наумова Татьяна Сергее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собственности Наумовой Татьяны Сергеевны на указанный в пункте 1 настоящего проекта решения земельный участок, подтверждается свидетельством на право собственности на землю серия РФ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I ТуО 05 №771783, выданным в Веневском райкомземе 17.03.1995г., запись регистрации № 731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Пользователь</cp:lastModifiedBy>
  <cp:lastPrinted>2022-04-29T12:59:00Z</cp:lastPrinted>
  <dcterms:modified xsi:type="dcterms:W3CDTF">2022-04-29T10:01:00Z</dcterms:modified>
  <cp:revision>25</cp:revision>
  <dc:subject/>
  <dc:title/>
</cp:coreProperties>
</file>