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7"/>
          <w:szCs w:val="27"/>
        </w:rPr>
        <w:t>71:05:050405: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50405:3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д. Богородицкое, площадью 1500 кв. м. в качестве его правообладателя, владеющего данным земельным участком на праве собственности, выявлена Братчикова Валентина Федоро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собственности Братчиковой Валентины Федоровны на указанный в пункте 1 настоящего проекта решения земельный участок, подтверждается свидетельством на право собственности на землю, бессрочного (постоянного) пользования землей ВЕН № 000541 от 22.10.1994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8-22T13:12:00Z</cp:lastPrinted>
  <dcterms:modified xsi:type="dcterms:W3CDTF">2022-08-24T20:40:00Z</dcterms:modified>
  <cp:revision>23</cp:revision>
  <dc:subject/>
  <dc:title/>
</cp:coreProperties>
</file>