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74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,</w:t>
      </w:r>
      <w:r>
        <w:rPr>
          <w:sz w:val="28"/>
          <w:szCs w:val="28"/>
        </w:rPr>
        <w:t xml:space="preserve"> площадью 496кв. м., разрешенное использование – для садоводства, в качестве его правообладателя, владеющего данным земельным участком, выявлен Носков Николай Григо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Носкова Николая Григорье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336 от 27.08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1:09:00Z</dcterms:modified>
  <cp:revision>39</cp:revision>
  <dc:subject/>
  <dc:title/>
</cp:coreProperties>
</file>