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20509: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земельного участка с кадастровым номером 71:05:020509:319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поселок Каменный</w:t>
      </w:r>
      <w:r>
        <w:rPr>
          <w:sz w:val="28"/>
          <w:szCs w:val="28"/>
        </w:rPr>
        <w:t>, площадью 1000кв. м. в качестве его правообладателя, владеющего данным земельным участком на праве собственности, выявлен Водопьянов Юрий Валентин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Водопьянова Юрия Валентиновича на указанный в пункте 1 настоящего проекта решения земельный участок, подтверждается выпиской из похозяйственной книги от 21.02.2020г. (похозяйственная книга №9, лицевой счет №-392, ведение книги осуществляла Озеренская сельская администрация, запись сделана 01.01.1997г на основании похозяйственной книги за 1997-2001год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5-17T17:18:00Z</cp:lastPrinted>
  <dcterms:modified xsi:type="dcterms:W3CDTF">2022-05-17T14:19:00Z</dcterms:modified>
  <cp:revision>28</cp:revision>
  <dc:subject/>
  <dc:title/>
</cp:coreProperties>
</file>