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20502: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20510:58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д. Свиридово-2,</w:t>
      </w:r>
      <w:r>
        <w:rPr>
          <w:sz w:val="28"/>
          <w:szCs w:val="28"/>
        </w:rPr>
        <w:t xml:space="preserve"> площадью 2000кв. м. в качестве его правообладателя, владеюще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нным земельным участком на праве собственности, выявлена Авилова Мари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Авиловой Марии Николаевны 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143 от 27.11.1992года, выданного Озерен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23T17:41:00Z</cp:lastPrinted>
  <dcterms:modified xsi:type="dcterms:W3CDTF">2022-05-24T06:20:00Z</dcterms:modified>
  <cp:revision>32</cp:revision>
  <dc:subject/>
  <dc:title/>
</cp:coreProperties>
</file>