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21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кв. м., разрешенное использование – для ведения садоводства, в качестве его правообладателя, владеющего данным земельным участком, выявлена Привезенцева Ни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Привезенцевой Нины Серге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610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7:18:00Z</cp:lastPrinted>
  <dcterms:modified xsi:type="dcterms:W3CDTF">2023-01-24T20:56:00Z</dcterms:modified>
  <cp:revision>38</cp:revision>
  <dc:subject/>
  <dc:title/>
</cp:coreProperties>
</file>