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20404: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земельного участка с кадастровым номером 71:05:020404:89, расположенного по адресу: </w:t>
      </w:r>
      <w:r>
        <w:rPr>
          <w:color w:val="000000"/>
          <w:sz w:val="28"/>
          <w:szCs w:val="28"/>
          <w:shd w:fill="F8F9FA" w:val="clear"/>
        </w:rPr>
        <w:t>Тульская область, Веневский район, д. Тулубьево,</w:t>
      </w:r>
      <w:r>
        <w:rPr>
          <w:sz w:val="28"/>
          <w:szCs w:val="28"/>
        </w:rPr>
        <w:t xml:space="preserve"> площадью 3500кв. м. в качестве его правообладателя, владеющег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данным земельным участком на праве собственности, выявлен Косынкин Виталий Василь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аво собственности Косынкина Виталия Васильевича на указанный в пункте 1 настоящего проекта решения земельный участок, подтверждается выпиской из похозяйственной книги от 21.10.2011г. (похозяйственная книга №1, лицевой счет №-11, номер записи 35, д. Тулубьево, Тулубьевского сельского Совета Веневского района Тульской области,  о чем 01.01.2001г. сделана запись на основании похозяйственных книг за 1991-1996, 1997-2001годы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Пользователь</cp:lastModifiedBy>
  <cp:lastPrinted>2022-05-04T17:43:00Z</cp:lastPrinted>
  <dcterms:modified xsi:type="dcterms:W3CDTF">2022-05-17T14:42:00Z</dcterms:modified>
  <cp:revision>29</cp:revision>
  <dc:subject/>
  <dc:title/>
</cp:coreProperties>
</file>