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405: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отношении земельного участка с кадастровым номером 71:05:050405:42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 Веневский район д. Богородицкое</w:t>
      </w:r>
      <w:r>
        <w:rPr>
          <w:sz w:val="28"/>
          <w:szCs w:val="28"/>
        </w:rPr>
        <w:t>, площадью 1500кв. м. в качестве его правообладателя, владеющего данным земельным участком на праве собственности, выявлен Косов Юри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собственности Косова Юрия Николаевича на указанный в пункте1 настоящего проекта решения земельный участок, подтверждается свидетельством о праве собственности пользования и владения на землю № 569 от 10.10.1993года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4-14T17:09:00Z</cp:lastPrinted>
  <dcterms:modified xsi:type="dcterms:W3CDTF">2022-07-20T21:25:00Z</dcterms:modified>
  <cp:revision>23</cp:revision>
  <dc:subject/>
  <dc:title/>
</cp:coreProperties>
</file>