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702: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50702:99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Грицовский, ул. Степная, ряд 3, место 23</w:t>
      </w:r>
      <w:r>
        <w:rPr>
          <w:sz w:val="28"/>
          <w:szCs w:val="28"/>
        </w:rPr>
        <w:t>, площадью 24кв. м. в качестве его правообладателя, владеющего данным земельным участком на праве собственности, выявлен Томилин Виктор Михайл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пользования Томилина Виктора Михайловича .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281 от 06.11.1992г., выданным администрацией пос. Грицо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33:00Z</cp:lastPrinted>
  <dcterms:modified xsi:type="dcterms:W3CDTF">2022-05-25T19:19:00Z</dcterms:modified>
  <cp:revision>31</cp:revision>
  <dc:subject/>
  <dc:title/>
</cp:coreProperties>
</file>