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2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222, расположенного по адресу: Тульская область, Веневский район, г. Венев, мкр. Южный, д. 20, кв.66 площадью 59,0 кв.м, в качестве его правообладателей, владеющих данным объектом недвижимости на праве собственности, выявлены Тутик Татьяна Викторовна, Тутик Роман Игоревич, Тутик Александр Александ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Тутик Татьяны Викторовны, Тутик Романа Игоревича, Тутик Александра А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696 от 15.05.1993 выданного Веневским ККП ПО «Тулауголь», что подтверждается выпиской из реестровой книги ГУ ТО «Областное БТИ» от 10.07.2023 №1-15-04-20-21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40:48Z</dcterms:modified>
  <cp:revision>57</cp:revision>
  <dc:subject/>
  <dc:title/>
</cp:coreProperties>
</file>