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13.05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44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ранее учтенного объекта недвижимости - здания            с кадастровым номером 71:05:030204:1014, расположенного по адресу: Тульская область, Веневский район, г. Венев, ул. Бундурина, д. 25, площадью 68,2 кв.м, в качестве его правообладателя, владеющего данным объектом недвижимости на праве собственности, выявлена Медведева Вера Михайловна, дата рождения Х, СНИЛС Х, паспорт гражданина Российской Федерации серия Х номер Х, выдан Х, дата выдачи Х, код подразделения Х, зарегистрированная по адресу: 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аво собственности Медведевой Веры Михайл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 в пункте 1 настоящего постановления объект недвижимости, подтверждается договором купли-продажи №874 от 20.07.1985, выданным Плюсниной Т.А., нотариусом Веневской государственной конторы Тульской области, зарегистрированным Веневским БТИ 20.07.1985, реестровый номер 283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dmin</dc:creator>
  <dc:description/>
  <cp:keywords/>
  <dc:language>en-US</dc:language>
  <cp:lastModifiedBy>Admin</cp:lastModifiedBy>
  <cp:lastPrinted>2022-05-11T10:05:00Z</cp:lastPrinted>
  <dcterms:modified xsi:type="dcterms:W3CDTF">2022-05-13T08:26:00Z</dcterms:modified>
  <cp:revision>78</cp:revision>
  <dc:subject/>
  <dc:title>Тульская область</dc:title>
</cp:coreProperties>
</file>