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10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05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, на основании Устава муниципального образования Веневский район, администрация муниципального образования Вен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- здания           с кадастровым номером 71:05:030204:1019, расположенного по адресу: Тульская область, Веневский район, г. Венев, ул. Бизюкова, д. 25, площадью 56,7 кв.м, в качестве его правообладателя, владеющего данным объектом недвижимости на праве собственности, выявлена Касторных Александра Матвеевна, </w:t>
      </w:r>
      <w:r>
        <w:rPr>
          <w:color w:val="000000"/>
          <w:sz w:val="28"/>
          <w:szCs w:val="28"/>
        </w:rPr>
        <w:t xml:space="preserve">дата рождения Х, </w:t>
      </w:r>
      <w:r>
        <w:rPr>
          <w:sz w:val="28"/>
          <w:szCs w:val="28"/>
        </w:rPr>
        <w:t>СНИЛС Х, паспорт гражданина Российской Федерации серия Х номер Х, выдан Х, дата выдачи Х, код подразделения Х, зарегистрированная по адресу: 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аво собственности Касторных Александры Матве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остановления объект недвижимости, подтверждается договором о предоставлении в бессрочное пользование земельного участка под строительство индивидуального жилого дома на право личной собственности №1083 от 06.05.1965, выдан Крохиной Л.В. нотариусом Веневской Государственной нотариальной конторы, зарегистрированным Веневским БТИ 21.11.1967, реестровый номер 31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9:00Z</dcterms:created>
  <dc:creator>Admin</dc:creator>
  <dc:description/>
  <cp:keywords/>
  <dc:language>en-US</dc:language>
  <cp:lastModifiedBy>Admin</cp:lastModifiedBy>
  <cp:lastPrinted>2022-10-17T14:39:00Z</cp:lastPrinted>
  <dcterms:modified xsi:type="dcterms:W3CDTF">2022-10-27T07:15:00Z</dcterms:modified>
  <cp:revision>85</cp:revision>
  <dc:subject/>
  <dc:title>Тульская область</dc:title>
</cp:coreProperties>
</file>