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20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помещения с кадастровым номером 71:05:030201:2027, расположенного по адресу: Тульская область, Веневский район, г. Венев, мкр. Южный, д. 32, кв.145 площадью 51,9 кв.м, в качестве его правообладателя, владеющего данным объектом недвижимости на праве собственности, выявлена Михалева Лидия Василье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Михалевой Лидии Васильев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мены №1408 от 16.04.1998 выданного нотариусом города Алексина и Алексинского района Тульской области, что подтверждается выпиской из реестровой книги ГУ ТО «Областное БТИ» от 05.02.2024 №1-15-04-20-95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21T11:36:38Z</dcterms:modified>
  <cp:revision>60</cp:revision>
  <dc:subject/>
  <dc:title/>
</cp:coreProperties>
</file>