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1:46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1:4605, расположенного по адресу: Тульская область, Веневский район, г. Венев, мкр. Южный, д.44, кв.96 площадью 59,8 кв.м, в качестве его правообладателя, владе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данным объектом недвижимости на праве собственности, выявлен Адаев Юрий Алексеевич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b w:val="false"/>
          <w:bCs w:val="false"/>
          <w:sz w:val="28"/>
          <w:szCs w:val="28"/>
        </w:rPr>
        <w:t>Адаева Юрия Алексее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передачи №1911 от 26.06.1995 выданного нотариусом Веневского района Тульской области что подтверждается выпиской из реестровой книги ГУ ТО «Областное БТИ» от 07.05.2024 №1-15-04-20-327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6-07T06:25:51Z</dcterms:modified>
  <cp:revision>64</cp:revision>
  <dc:subject/>
  <dc:title/>
</cp:coreProperties>
</file>