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10513: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7"/>
          <w:szCs w:val="27"/>
        </w:rPr>
        <w:t>71:05:010513:84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Мордвесский, с. Трухачевка</w:t>
      </w:r>
      <w:r>
        <w:rPr>
          <w:sz w:val="28"/>
          <w:szCs w:val="28"/>
        </w:rPr>
        <w:t>, площадью 400кв. м. в качестве его правообладателя, владеющего данным земельным участком на праве собственности, выявлен Култыгин Владимир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аво собственности Култыгина Владимира Викторовича на указанный в пункте 1 настоящего проекта решения земельный участок, подтверждается свидетельством на право собственности на землю № 8 от 10.05.1994год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4-15T16:29:00Z</cp:lastPrinted>
  <dcterms:modified xsi:type="dcterms:W3CDTF">2022-07-20T21:40:00Z</dcterms:modified>
  <cp:revision>24</cp:revision>
  <dc:subject/>
  <dc:title/>
</cp:coreProperties>
</file>