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30306: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отношении земельного участка с кадастровым номером 71:05:030306:119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город Венев, улица Первомайская, д 14,</w:t>
      </w:r>
      <w:r>
        <w:rPr>
          <w:sz w:val="28"/>
          <w:szCs w:val="28"/>
        </w:rPr>
        <w:t xml:space="preserve"> площадью 147кв. м. в качестве его правообладателя, владеющего данным земельным участком на праве собственности, выявлена Ульянов Анатолий Семе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собственности Ульянова Анатолия семеновича на указанный в пункте 1 настоящего проекта решения земельный участок, подтверждается свидетельством на право собственности на землю серия РФ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О 05 №199913, выданным в Комземресурсах Веневского района 12.01.1995г., запись регистрации №4715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Пользователь</cp:lastModifiedBy>
  <cp:lastPrinted>2022-04-29T12:51:00Z</cp:lastPrinted>
  <dcterms:modified xsi:type="dcterms:W3CDTF">2022-04-29T09:52:00Z</dcterms:modified>
  <cp:revision>27</cp:revision>
  <dc:subject/>
  <dc:title/>
</cp:coreProperties>
</file>