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20510: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20510:58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. Озеренцы,</w:t>
      </w:r>
      <w:r>
        <w:rPr>
          <w:sz w:val="28"/>
          <w:szCs w:val="28"/>
        </w:rPr>
        <w:t xml:space="preserve"> площадью 800кв. м. в качестве его правообладателя, владеюще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данным земельным участком на праве собственности, выявлена Рамазанова Нина Семе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Рамазановой Нины Семеновны 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178 от 02.12.1992года, выданного Озеренской сельской администрацией Веневского района Туль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Пользователь</cp:lastModifiedBy>
  <cp:lastPrinted>2022-05-23T17:41:00Z</cp:lastPrinted>
  <dcterms:modified xsi:type="dcterms:W3CDTF">2022-05-23T14:42:00Z</dcterms:modified>
  <cp:revision>30</cp:revision>
  <dc:subject/>
  <dc:title/>
</cp:coreProperties>
</file>