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водимых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en-US" w:eastAsia="zh-CN" w:bidi="hi-IN"/>
        </w:rPr>
        <w:t>ию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>л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en-US" w:eastAsia="zh-CN" w:bidi="hi-IN"/>
        </w:rPr>
        <w:t>е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b/>
          <w:bCs/>
          <w:sz w:val="28"/>
          <w:szCs w:val="28"/>
        </w:rPr>
        <w:t xml:space="preserve">2023 года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520"/>
        <w:gridCol w:w="2535"/>
        <w:gridCol w:w="2520"/>
        <w:gridCol w:w="2520"/>
        <w:gridCol w:w="2748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одержание мероприят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и 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сто проведения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полагаемое количество участников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нтактное лицо по вопросу проведения мероприятия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по пла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4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в тренажерном зал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55+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группы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55+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 13.00 до 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Физкультурно-оздоровительный комплекс, расположенный по адресу: г.Венев, мкр.Южный, д.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панов Михаил Сергеевич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чальник сектора по социальным вопросам , спорту и молодежной политики комитета по социальным вопросам администрации МО Веневский район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 4874525616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досуга для пожилых людей «Февроньи посиделки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40"/>
              <w:jc w:val="center"/>
              <w:rPr/>
            </w:pPr>
            <w:r>
              <w:rPr/>
              <w:t>За чаепитием участникам будет предложено поделиться своим опытом и мудростью для создания крепкой и счастливой семьи. Также сотрудники СДК проведут занимательную викторину. Победители получат сладкие призы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етростроев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етростроевский, ул. Спортивная, д. 1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етростроевским сельским домом культуры Степанова Светлана 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111-95-8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Когда душа поё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вучат русские народные песни в исполнении М. Юровой, Л. Оганян, С. Быково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 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КЦСОН 4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Лариса Викторовна, заведующая Бельков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0)614-05-5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посиделки «Я на пенсии сижу, время зря не провожу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посиделках присутствующие представят свои работы различных видов прикладного искусства: шитьё, вязание, вышивка и многое другое.</w:t>
            </w:r>
            <w:r>
              <w:rPr>
                <w:rFonts w:cs="Times New Roman" w:ascii="Times New Roman" w:hAnsi="Times New Roman"/>
                <w:color w:val="3C3C3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ая мастерица расскажет о своих увлечениях, поделится секретами мастерства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тровской сельский дом культуры 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 xml:space="preserve">Тульская обл., Веневский р-н, </w:t>
            </w:r>
            <w:r>
              <w:rPr>
                <w:rFonts w:cs="Times New Roman" w:ascii="Times New Roman" w:hAnsi="Times New Roman"/>
              </w:rPr>
              <w:t>д. Островки, ул. Клубная, д.17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ина Татьяна Алексеевна, заведующая Островским СДК </w:t>
            </w:r>
            <w:r>
              <w:rPr>
                <w:rFonts w:cs="Times New Roman" w:ascii="Times New Roman" w:hAnsi="Times New Roman"/>
              </w:rPr>
              <w:t>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903) 035-28-08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Фотовыставка «Волшебное царство цветов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предоставят фотографии своих цветов, выращенных на приусадебном участке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8.07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16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удищинский </w:t>
            </w:r>
            <w:r>
              <w:rPr>
                <w:rFonts w:cs="Times New Roman" w:ascii="Times New Roman" w:hAnsi="Times New Roman"/>
                <w:u w:val="single"/>
              </w:rPr>
              <w:t>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Веневский р-н, с. Прудищи, ул. Луговая, д.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i-IN"/>
              </w:rPr>
              <w:t xml:space="preserve">Сидорова Людмила Николаевна, </w:t>
            </w:r>
            <w:r>
              <w:rPr>
                <w:rFonts w:cs="Times New Roman" w:ascii="Times New Roman" w:hAnsi="Times New Roman"/>
              </w:rPr>
              <w:t>заведующая Прудищинским СДК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626-54-84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а «День хороших новосте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 xml:space="preserve">Для активных участников проекта Тульское долголетие в Морвесском доме культуры состоится вечер встреча, на которой организуется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общение за чашкой чая на различные темы с музыкальными паузами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.07.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ордвес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Мордвес, ул. Советская, д.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алыкова Татьяна Александровна, заведующая Мордвесским СДК МУК «МКДЦ»</w:t>
            </w:r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60)605-14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час «Витамины с грядки, чтобы было здоровье в порядк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асе здоровья сотрудники СДК помогут людям старшего поколения сформировать отношение к правильному питанию как составной части здорового образа жизни, расскажут о витаминах, которые содержатся в ягодах и фруктах, о биорегуляторах, о большой группе естественных антибиотиков и приведут примеры, в формате свободного общения на литературном материале, используя презентацию «Витамины и их роль в жизнедеятельности человека». Гостям предложат ответить на вопросы викторины и заполнить анкету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ьский дом культур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УК «МКДЦ» </w:t>
            </w:r>
            <w:r>
              <w:rPr>
                <w:rStyle w:val="Headingsubtitletext"/>
                <w:rFonts w:cs="Times New Roman" w:ascii="Times New Roman" w:hAnsi="Times New Roman"/>
                <w:color w:val="000000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, заведующая Кукуйским С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К «МКДЦ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(905)6250079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е посиделки «Дружеская встреч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ероприятия получат возможность отлично провести время, отдохнуть, пообщаться и развлечьс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        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ишин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ишино, ул. Новая, д.8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талия Викторовна заведующая Анишинским СДК</w:t>
              <w:b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«Мои года, мое богатств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 мероприятия смогут собраться в кругу друзей за чайным столом, пообщаться, вспомнить интересные события из своей жизни, спеть любимые песн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     19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ишинский сельский Дом культуры МУК «МКД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ишино, ул. Новая, д.8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аталия Викторовна заведующая Анишинским СДК</w:t>
              <w:b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153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познавательная программа для пожилых людей «Праздник русской частушки!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15398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ники мероприятия узнают об истории развития этого жанр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07.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-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ицовский сельский Дом культуры МУК «МКДЦ»</w:t>
            </w:r>
          </w:p>
          <w:p>
            <w:pPr>
              <w:pStyle w:val="Normal"/>
              <w:tabs>
                <w:tab w:val="clear" w:pos="408"/>
                <w:tab w:val="right" w:pos="1539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п. Грицовский, ул. Школьная, д. 4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15398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усакина Марина Августовна, заведующая Грицовским СДК МУК «МКДЦ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8(953)951-87-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ый вечер « Мы живем, чтобы оставить след…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е, посвященное 100-летию со дня рождения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Г. Гамзатог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УЗ «Тульский областной госпиталь ветеранов войн и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льская область, Веневский район, п. Грицовский,  ул. Первомайская, д.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ва Ксения Евгеньевна, заведующая Грицовским СБФ МЦБС 8(48745)6-20-62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час здоров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с грядки, чтоб было здоровье в порядке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Мероприятие посвященное здоровому образу жизни и правильному питанию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куйский сельский библиотечный филиал МУК «М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., Веневский р-н, д Кукуй, ул. Центральная, д 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Татьяна Евгеньевна, библиотекарь Кукуйского СБФ МЦ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05)622-11-8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Януш Корчак —   с большой буквы и великой силой дух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ероприятие, посвященное выдающемуся польскому педагогу, писателю, врачу и общественному деятелю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рдвесский сельский библиотечный филиал МУК «МЦБ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Веневский район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рдвес, ул. Советская, 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Михайловна, заведующая Мордвесским СБФ МЦБ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85)978-46-31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о-музыкальный вечер «Я живу открыто, как мишень на пол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юбилею А. Дементьева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Для поклонников таланта Вячеслава Васильевича Тихонова, пройдет киновечер, посвященная 95-летию со дня рождения российского актера театра и кино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жпоселенческая центральн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ев, ул. Советская, д.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, заведующая отделом МЦБ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745)2-54-19</w:t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14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subtitletext">
    <w:name w:val="heading_sub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7569" w:leader="none"/>
        <w:tab w:val="right" w:pos="151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ahoma"/>
      <w:kern w:val="2"/>
      <w:lang w:val="de-DE" w:eastAsia="ja-JP" w:bidi="fa-I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">
    <w:name w:val="Обычный (веб)1"/>
    <w:basedOn w:val="Normal"/>
    <w:qFormat/>
    <w:pPr>
      <w:spacing w:lineRule="auto" w:line="276" w:before="0" w:after="200"/>
    </w:pPr>
    <w:rPr>
      <w:rFonts w:ascii="Calibri" w:hAnsi="Calibri" w:eastAsia="SimSun;宋体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50Z</dcterms:created>
  <dc:creator/>
  <dc:description/>
  <dc:language>en-US</dc:language>
  <cp:lastModifiedBy/>
  <cp:lastPrinted>1995-11-21T17:41:00Z</cp:lastPrinted>
  <dcterms:modified xsi:type="dcterms:W3CDTF">2023-06-26T07:01:15Z</dcterms:modified>
  <cp:revision>35</cp:revision>
  <dc:subject/>
  <dc:title/>
</cp:coreProperties>
</file>