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в апреле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абачок для пожилых лю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олохи», приуроченный 215 - ле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лашенным гостям будет предложено вспомнить биографию великого литературного классика, прозаика и драматурга XIX века. Также гости примут участие в   литературной игре и викторине по произведениям Николая Васильевича, которые подготовили   для них сотрудники СД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ростроевский сельский дом культуры МУК «МКДЦ»; </w:t>
            </w:r>
            <w:r>
              <w:rPr>
                <w:rFonts w:cs="Times New Roman" w:ascii="Times New Roman" w:hAnsi="Times New Roman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Метростроевский,</w:t>
              <w:br/>
              <w:t>ул. Спортивная, д. 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етростроевским сельским домом культуры МУК «МКДЦ», тел.: 8-905-111-95-8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Посидим за самова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утствующие гости смогут пообщаться в непринужденной обстановке, вспомнить молодые годы, стать активными участниками викторин и конкурсов. Также гости поделятся своими воспоминаниями, исполнят любимые песни, прочитают стихотворения и споют задорные частушки. Развлекательная программа поможет людям старшего поколения отвлечься от забот, зарядиться энергией, позитивом и хорошим настроение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весский сельский дом культуры 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Мордвес,</w:t>
              <w:br/>
              <w:t>ул. Советская, д.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 Сергеевна специалист по методике клубн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есского сельского дома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61-145-70-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с рукоделием для пожилых людей «Чудо нашими рукам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ия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м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овский сельский дом культуры 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Грицовский,</w:t>
              <w:br/>
              <w:t>ул. Школьная, д. 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а Анна Валер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Грицовского сельского дома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.: 8-953-198-77-6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завалинка «Русская народная пес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 мероприятия услышат обрядовые песни, которые исполнит для них вокальная группа «Любавушка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ковский с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вский р-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ельков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анян Лариса Викторовна заведующая Бельковским сельским домом культуры </w:t>
            </w:r>
            <w:r>
              <w:rPr>
                <w:rFonts w:cs="Times New Roman" w:ascii="Times New Roman" w:hAnsi="Times New Roman"/>
              </w:rPr>
              <w:t>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 экскурсии по музеям Туль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и сельского дома культуры проведут виртуальные экскурсии по маршруту «Тульский кремль — Музей самоваров — Музей оружия — Музей гармони». Не менее интересным станет посещение музея-усадьбы «Поленово», «Ясной Поляны», «Бежин луга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й сельский дом культуры МУК «МКДЦ»; Тульская обл., Веневский р-н, д. Островки, ул. Клубн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а Татьяна Алексеевна, заведующая Островским сельским домом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:8-903-035-28-0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частливый билет Вениамина Каверин» ко дню рождения В.А. Кав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итературная встреча с посещающими центр социального обслуживания, посвященная </w:t>
            </w:r>
            <w:r>
              <w:rPr>
                <w:rFonts w:cs="Times New Roman" w:ascii="Times New Roman" w:hAnsi="Times New Roman"/>
              </w:rPr>
              <w:t>дню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А. Каверина, в рамках проекта «Семейные истор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центральная библиотека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Венев, ул. Советская, д.23 / 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 «Знаем ли мы первые книги внуков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дей старшего поколения пройдет развлекательная программа. Гости мероприятия примут участие в викторине о любимых и первых книжках своих внуков и дет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ский сельский дом культуры 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Сет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иблиотечная,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Ирина Валериев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Сетским сельским дом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.: 8-906-710-76-0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рассказчик исторических романов – Г.П. Даниле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ая встреча, посвященная рассказчику исторических роман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йский сельский библиотечный филиал МЦБ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 Вене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куй, ул. Центральн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Татьяна Евгеньевна, библиотекарь Кукуйского СБФ МЦБС 8905622118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ный вечер «Замечательный рассказчик исторических романов – Г.П. Даниле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комство людей старшего поколения с основными этапами жизни и творчества русского и украинского писателя, публициста Г.П. Данилевского (1829-1890), в формате свободного общения на литературном материале, используя в работе презентацию «Исторические повести и романы Данилевского», оформлена книжная выста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.04.202415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куйский 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Кукуй, ул. Центральная, д.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ерасимова Ирина Анатольевна, з</w:t>
            </w:r>
            <w:r>
              <w:rPr>
                <w:rFonts w:cs="Times New Roman" w:ascii="Times New Roman" w:hAnsi="Times New Roman"/>
              </w:rPr>
              <w:t xml:space="preserve">аведующа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укуйским сельским домом культуры </w:t>
            </w:r>
            <w:r>
              <w:rPr>
                <w:rFonts w:cs="Times New Roman" w:ascii="Times New Roman" w:hAnsi="Times New Roman"/>
              </w:rPr>
              <w:t>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05-625-00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Мы желаем счастья в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й программе выступят М. Юрова, С. Быкова, Л. Оганя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«Тульский областной госпиталь ветеранов войн и труд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Грицовский, ул. Первомайская, д.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анян Лариса Викторовна заведующая Бельковским сельским домом культуры </w:t>
            </w:r>
            <w:r>
              <w:rPr>
                <w:rFonts w:cs="Times New Roman" w:ascii="Times New Roman" w:hAnsi="Times New Roman"/>
              </w:rPr>
              <w:t>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посиделки для пожилых людей «Верба в дом – беда из дома!», к Вербному воскресен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б истории происхождения праздни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овский сельский дом культуры 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Грицовский,</w:t>
              <w:br/>
              <w:t>ул. Школьная, д. 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а Анна Валер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Грицовского сельского дома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.: 8-953-198-77-6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Главное душою не стар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 получат возможность встретиться, пообщаться, отдохнуть, обменяться творческими идеями, увлечени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шинский 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Анишино, ул. Н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8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аталия Викторовна заведующая Анишинским сельским домом культуры М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950-910-92-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6:00Z</dcterms:created>
  <dc:creator>Лялькова</dc:creator>
  <dc:description/>
  <dc:language>en-US</dc:language>
  <cp:lastModifiedBy>Лялькова</cp:lastModifiedBy>
  <cp:lastPrinted>1995-11-21T17:41:00Z</cp:lastPrinted>
  <dcterms:modified xsi:type="dcterms:W3CDTF">2024-03-25T07:19:00Z</dcterms:modified>
  <cp:revision>3</cp:revision>
  <dc:subject/>
  <dc:title/>
</cp:coreProperties>
</file>