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6320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ь Бельковского сельского библиотечного филиала Шайкина Лидия Ивановна стала победителем в областном заочном Конкурсе социальных практик среди женщин старшего возраста в рамках проекта «Активное долголетие для женщин Туль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в номинация «творческое пространство»  организованного Тульским региональным отделением Общероссийской общественно-государственной организации «Союз женщин России».  Конкурс проводился с целью  поддержки здоровья, физической формы, творческого долголетия, активной жизненной позиции женщин старшего возраста,  поддержки социально ориентированных клубных формир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it3</cp:lastModifiedBy>
  <cp:lastPrinted>1995-11-21T17:41:00Z</cp:lastPrinted>
  <dcterms:modified xsi:type="dcterms:W3CDTF">2023-03-24T13:39:00Z</dcterms:modified>
  <cp:revision>3</cp:revision>
  <dc:subject/>
  <dc:title/>
</cp:coreProperties>
</file>