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феврале </w:t>
      </w:r>
      <w:r>
        <w:rPr>
          <w:b/>
          <w:bCs/>
          <w:sz w:val="28"/>
          <w:szCs w:val="28"/>
        </w:rPr>
        <w:t xml:space="preserve">2023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69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реквием, ко Дню обороны Сталинграда «Поклон земле, суровой и прекрасно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/>
              <w:t xml:space="preserve">  </w:t>
            </w:r>
            <w:r>
              <w:rPr/>
              <w:t>К юбилею   одного из важнейших и крупнейших генеральных сражений Великой Отечественной войны   сотрудники Метростроевского СДК подготовили выставку –реквием. На выставке будут представлены работы людей старшего поколения, которые еще помнят рассказы своих дедов – ветеранов той войны и бабушек, которые ковали победу в тылу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.02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рострое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етростроевский, ул. Спортивная, д. 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епанова Светлана Вячеславовна, заведующая Метрострое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 8-905-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"Его стихов пленительная сладость…"-литературная гостиная, посвящённая 240-летию В.А. Жуковского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стиная</w:t>
            </w:r>
            <w:r>
              <w:rPr>
                <w:rFonts w:cs="Times New Roman" w:ascii="Times New Roman" w:hAnsi="Times New Roman"/>
              </w:rPr>
              <w:t> рассказывает о </w:t>
            </w:r>
            <w:r>
              <w:rPr>
                <w:rFonts w:cs="Times New Roman" w:ascii="Times New Roman" w:hAnsi="Times New Roman"/>
                <w:bCs/>
              </w:rPr>
              <w:t>литературно</w:t>
            </w:r>
            <w:r>
              <w:rPr>
                <w:rFonts w:cs="Times New Roman" w:ascii="Times New Roman" w:hAnsi="Times New Roman"/>
              </w:rPr>
              <w:t>-биографическом пути </w:t>
            </w:r>
            <w:r>
              <w:rPr>
                <w:rFonts w:cs="Times New Roman" w:ascii="Times New Roman" w:hAnsi="Times New Roman"/>
                <w:bCs/>
              </w:rPr>
              <w:t>Жуковского</w:t>
            </w:r>
            <w:r>
              <w:rPr>
                <w:rFonts w:cs="Times New Roman" w:ascii="Times New Roman" w:hAnsi="Times New Roman"/>
              </w:rPr>
              <w:t>. Прозвучат фрагменты музыкальных произведений, написанных по произведениям </w:t>
            </w:r>
            <w:r>
              <w:rPr>
                <w:rFonts w:cs="Times New Roman" w:ascii="Times New Roman" w:hAnsi="Times New Roman"/>
                <w:bCs/>
              </w:rPr>
              <w:t>Жуковск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рдвесский сельский Дом культуры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ордвес, ул. Советская, д.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а Инна Сергеевна, руководитель коллектива самодеятельного искусства Мордвесского СДК </w:t>
            </w:r>
            <w:r>
              <w:rPr>
                <w:rFonts w:cs="Times New Roman" w:ascii="Times New Roman" w:hAnsi="Times New Roman"/>
              </w:rPr>
              <w:t>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-961-145-70-02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вечер «По страницам романа «Евгений Онегин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Увлекательное путешествие через строчки известного романа поможет погрузиться в историческую эпоху начала XIX века. И даже самим исполнить роли главных героев роман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7.02.20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ГУ ТО «Комплекс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населения № 4»</w:t>
            </w:r>
          </w:p>
          <w:p>
            <w:pPr>
              <w:pStyle w:val="Normal"/>
              <w:shd w:fill="FBFBFB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Свободная, д.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 Лариса Валентиновна, заведующая отделом обслуживания МЦБ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зыкотерапии «Песни, которые знают вс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М.И. Блантера, композитора-песенника, музыка которого вошла в золотой фонд советской культуры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 сельский библиотечный филиал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с. Кукуй, ул. Центральн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Татьяна Евгеньевна, Библиотекарь Кукуйского СБФ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5-622-11-83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узыкотерапии «Песни, которые знают вс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СДК приглашают людей старшего поколения на культурно – развлекательную игру «Угадай мелодию!». В ходе игры прозвучат песни разных жанров и стилей. По желанию участников, после каждой угаданной мелодии гости программы исполнят любимые песни. Участники мероприятия поучаствуют в аукционе «Крылатые фразы», «Расшифруют названия песен», ответят на вопросы викторины «Био музыка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 сельский Дом культуры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Кукуй, ул. Центральн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а Ирина Анатольевна, заведующая Кукуй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-905-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Эти песни поют миллион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Знакомство с жизнью и творчеством М.И. Блантера, композитора-песенника, музыка которого вошла в золотой фонд советской культуры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02.202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цовский сельский библиотечный филиал МУК «МЦБС»</w:t>
            </w:r>
          </w:p>
          <w:p>
            <w:pPr>
              <w:pStyle w:val="Normal"/>
              <w:shd w:fill="FBFBFB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Первомайск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рова Ксения Евгеньевна, заведующая Грицовским СБФ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2-907-00-53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ым игра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роведут турнир, в ходе которого присутствующие смогут вступить в здоровый спор и вдоволь посмеяться. Любая из настольных игр подарит интересное времяпрепровождение, азарт и яркие эмоци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тровской сельский Дом культуры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Островки, ул. Клубная, д. 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ина Татьяна Алексеевна, заведующая Остров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</w:rPr>
              <w:t>8-903-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Выдающийся полководец генерал П.А. Бел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щие проследят яркие моменты боевого пути командира казачьего кавалерийского корпуса, командующего 61-й армией, генерал–полковника П. А. Белова; увидят многочисленные награды за заслуги перед Отечеством; познакомятся с фотографиями и документами из фондовой коллекции музе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К «Веневский 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Красная Площадь, д. 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кова Наталья Александровна, директор МУК «ВК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3-659-44-05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«Мужество, честь и отвага!», посвященный «Дню защитника Отечества», в рамках регионального проекта «Тульское долголетие»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направлен на то, чтобы хорошее настроение не покидало всех присутствующих на протяжении всего мероприят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УЗ «Областной госпиталь ветеранов войн и тру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-н, п. Грицовский, ул. Первомайск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Ирина Владимировна, преподаватель МУДО ГДШ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9-261-23-07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музыкальный вечер «Поэтический венок Расула Гамзатов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ство людей старшего поколения с жизнью и творчеством советского и российского поэта, прозаика, переводчика, участника ВОВ, публициста и политического деятеля Расула Гамзатовича Гамзатова (100 лет со дня рождения), в формате свободного общения на литературном материале, используя в работе презентацию «Расул Гамзатов – певец добра и человечности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 сельский Дом культуры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Кукуй, ул. Центральн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а Ирина Анатольевна, заведующая Кукуй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-905-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ман-вечер любителей романса «Романса упоительные зву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 мероприятия вспомнят кинофильм «Мой ласковый и нежный зверь» и романсы, прозвучавшие в нём, в исполнении Л. Оганян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льковский сельский библиотечный филиал МУК «МЦБС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п. Бельковский, ул. Дружбы д.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Лариса Викторовна, заведующая Бельк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«Защитникам отечества посвящаетс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людей старшего поколения прозвучат слова благодарности и музыкальные номера на темы военных песен. В фойе школы будет организованы выставк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 17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ДО Веневская детская школа искусст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К. Маркса, д. 9/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ова Любовь Александровна, преподаватель МУДО ВДШ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6-629-04-7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фольклорная программа «Как на Масленой неделе мы блиночков захотел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ероприятия вспомнят о масленичных традициях и обрядах, исполнят русские народные песни, примут участие в конкурсе загадок, частушек и закличек, которые подготовят специально к данному празднику. По окончании мероприятия – традиционные блины и чаепитие.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3</w:t>
            </w:r>
          </w:p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цовский сельский Дом культуры МУК «МКДЦ»</w:t>
            </w:r>
          </w:p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 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Calibri"/>
                <w:color w:val="010101"/>
                <w:lang w:eastAsia="ru-RU"/>
              </w:rPr>
            </w:pPr>
            <w:r>
              <w:rPr>
                <w:rFonts w:eastAsia="Times New Roman" w:cs="Calibri"/>
                <w:color w:val="010101"/>
                <w:lang w:eastAsia="ru-RU"/>
              </w:rPr>
              <w:t>Праздник «Масленица идёт, блин да мёд несёт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Calibri"/>
                <w:color w:val="010101"/>
                <w:lang w:eastAsia="ru-RU"/>
              </w:rPr>
            </w:pPr>
            <w:r>
              <w:rPr>
                <w:rFonts w:eastAsia="Times New Roman" w:cs="Calibri"/>
                <w:color w:val="010101"/>
                <w:lang w:eastAsia="ru-RU"/>
              </w:rPr>
              <w:t>Люди старшего поколения соберутся на праздник, где с песнями, пословицами и поговорками встретят Масленицу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Calibri"/>
                <w:color w:val="010101"/>
                <w:lang w:eastAsia="ru-RU"/>
              </w:rPr>
            </w:pPr>
            <w:r>
              <w:rPr>
                <w:rFonts w:eastAsia="Times New Roman" w:cs="Calibri"/>
                <w:color w:val="010101"/>
                <w:lang w:eastAsia="ru-RU"/>
              </w:rPr>
              <w:t>26.02.2023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 w:cs="Calibri"/>
                <w:color w:val="010101"/>
                <w:lang w:eastAsia="ru-RU"/>
              </w:rPr>
            </w:pPr>
            <w:r>
              <w:rPr>
                <w:rFonts w:eastAsia="Times New Roman" w:cs="Calibri"/>
                <w:color w:val="010101"/>
                <w:lang w:eastAsia="ru-RU"/>
              </w:rPr>
              <w:t>11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леньк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Оленьковский, ул. Новая, д. 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Зинаида Алексе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леньк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-920-279-94-75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иновечер «Мгновения Вячеслава Тихонов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ля поклонников таланта Вячеслава Васильевича Тихонова, пройдет киновечер, посвященная 95-летию со дня рождения российского актера театра и кино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8.0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 xml:space="preserve">ГУ ТО «Комплексный 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населения № 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Свободная, д.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 Лариса Валентиновна, заведующая отделом обслуживания МЦБ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ечер песни «Жить на земле и не петь невозможно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-55" w:hanging="0"/>
              <w:jc w:val="center"/>
              <w:rPr/>
            </w:pPr>
            <w:r>
              <w:rPr>
                <w:rFonts w:cs="Times New Roman"/>
                <w:shd w:fill="FFFFFF" w:val="clear"/>
              </w:rPr>
              <w:t>На вечере прозвучат всеми любимые </w:t>
            </w:r>
            <w:r>
              <w:rPr>
                <w:rFonts w:cs="Times New Roman"/>
                <w:bCs/>
                <w:shd w:fill="FFFFFF" w:val="clear"/>
              </w:rPr>
              <w:t>песни</w:t>
            </w:r>
            <w:r>
              <w:rPr>
                <w:rFonts w:cs="Times New Roman"/>
                <w:shd w:fill="FFFFFF" w:val="clear"/>
              </w:rPr>
              <w:t> 50-х, 60-х и 70-х годов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27.02.2023</w:t>
            </w:r>
          </w:p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тский сельский Дом культуры МУК «МКДЦ»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льская обл., Веневский р-н, д. Сетка, ул. Библиотечн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8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Степанова Ирина Валерьевна, заведующая Сетским СДК МУК «МКДЦ»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л. 8-906-710-76-06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3-01-23T13:44:03Z</dcterms:modified>
  <cp:revision>29</cp:revision>
  <dc:subject/>
  <dc:title/>
</cp:coreProperties>
</file>