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октябре 202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досуговая программа «Осенние мотив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рдвесский сельский библиотечный филиал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рдвес, ул. Советская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Михайловна, заведующая Мордвесским СБФ МЦБ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985978463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От всей души», посвящённый Дню пожилых люд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тровской сельский библиотечный филиал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Веневский район, д. Островки, ул. Клубная, 1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а Елена Николаевна, библиотекарь Урусовского СБФ МЦБ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905628099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акция «В день добра и уваженья примите наши поздравле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ьковский сельский библиотечный филиал МЦБ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Тульская область,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п. Бельковский, ул. Дружбы,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Лидия Ивановна библиотекарь Бельковского СБФ МЦБ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953961630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вечер «Учитель на экран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Году педагога и наставни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вечер «Улыбнитесь, господа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юбилею режиссера М.Захар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ГУ ТО "Комплексный центр социального обслуживания населения № 4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От всей души» ко дню пожилого человек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240"/>
              <w:jc w:val="center"/>
              <w:rPr/>
            </w:pPr>
            <w:r>
              <w:rPr/>
              <w:t>Работники СДК проведут вечер отдыха «От всей души» ко дню пожилого человека. Гостей праздника ждут теплые поздравления, веселые конкурсы, танцы, песни и стих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тровской сельский дом культуры МУК «МКДЦ» </w:t>
            </w:r>
            <w:r>
              <w:rPr>
                <w:rStyle w:val="Headingsubtitletext"/>
                <w:rFonts w:cs="Times New Roman" w:ascii="Times New Roman" w:hAnsi="Times New Roman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д. Островки, ул. Клубная, д.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лодина Татьяна Алексеевна, заведующая Остр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(903) 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Днём мудрости зовётся этот день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ят участники художественной самодеятельности. М. Юрова, С. Быкова, Л. Оганян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ьковский сельский библиотечный филиал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Бельковский, ул. Дружбы, д.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посвященная Дню пожилого человека «Мои года, мое богатство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концертной программе выступят участники художественной самодеятельности Метростроевского СДК: Кораблёва Кристина, Хужамиярова Марина, Беловолова Наталья, детский вокальный ансамбль «Лапотушки», вокальное трио «Крапива», танцевальный коллектив «Девчата». Во время концертной программы гости смогут принять участие в музыкальных конкурсах и викторинах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 МУК «МКДЦ» Тульская обл., Веневский р-н, п. Метростроевский, ул. Спортивная, д. 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Степанова Светлана Вячеславовна, заведующая Метрострое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тел. 8-905-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пожилого человека «Наш возраст творчеству не помех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здничный концерт женского вокального ансамбля «Журавушка» ко Дню пожилых людей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завалинка «На самоварный час приглашаем вас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вучат русские народные песни. По окончании программы гости будут приглашены на чаепити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ьковский сельский библиотечный филиал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Бельковский, ул. Дружбы, д.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«Нас старость дома не застанет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ая программа для пожилых люде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о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53-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час доброты «Стих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Асадова о природе, животны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и мероприятия подготовят и прочитают полюбившие стихотворения Эдуарда Асадов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6: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рдвесский сельский Дом культуры МУК «МКДЦ» </w:t>
            </w:r>
            <w:r>
              <w:rPr>
                <w:rFonts w:cs="Times New Roman" w:ascii="Times New Roman" w:hAnsi="Times New Roman"/>
              </w:rPr>
              <w:t>Тульская обл., Веневский р-н, п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ыкова Татьяна Александровна, заведующая Мордвес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60-605-14-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9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3-09-26T07:43:00Z</dcterms:modified>
  <cp:revision>4</cp:revision>
  <dc:subject/>
  <dc:title/>
</cp:coreProperties>
</file>