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проводимых в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январе </w:t>
      </w:r>
      <w:r>
        <w:rPr>
          <w:b/>
          <w:bCs/>
          <w:sz w:val="28"/>
          <w:szCs w:val="28"/>
        </w:rPr>
        <w:t xml:space="preserve">2023 год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20"/>
        <w:gridCol w:w="2535"/>
        <w:gridCol w:w="2520"/>
        <w:gridCol w:w="2520"/>
        <w:gridCol w:w="268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держан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сто проведения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олагаемое количество участников 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по пла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в тренажерном з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рупп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55+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астер-класс «Чудесные зайк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утствующие смогут смастерить символ наступившего нового го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6.01.2023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ежпоселенческая центральная 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К «МЦБС»</w:t>
            </w:r>
          </w:p>
          <w:p>
            <w:pPr>
              <w:pStyle w:val="Style15"/>
              <w:jc w:val="center"/>
              <w:rPr/>
            </w:pPr>
            <w:r>
              <w:rPr>
                <w:rStyle w:val="Headingsubtitletext"/>
                <w:rFonts w:cs="Times New Roman" w:ascii="Times New Roman" w:hAnsi="Times New Roman"/>
                <w:sz w:val="22"/>
                <w:szCs w:val="22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Венев, ул. Советская, д.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шина Лариса Валентиновна, заведующая отделом обслуживания МЦБ МУК «М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й вечер «Знаком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ворчеством А.Н. Толстого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людей старшего поколения с жизнью и творчеством известного советского писателя и публициста Алексея Николаевича Толстого (140 лет со дня рождения), в формате свободного общения на литературном материале, используя в работе презентацию «Алексей Толстой –</w:t>
            </w:r>
          </w:p>
          <w:p>
            <w:pPr>
              <w:pStyle w:val="Style15"/>
              <w:ind w:left="0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140-летию» и прочтение отрывков из любимых произведений: «Детство Никиты», «Аэлита», «Гиперболоид инженера Гарина», «Пет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и других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укуй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ельский Дом культур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МУК «МКДЦ» </w:t>
            </w:r>
            <w:r>
              <w:rPr>
                <w:rStyle w:val="Headingsubtitletext"/>
                <w:rFonts w:cs="Times New Roman" w:ascii="Times New Roman" w:hAnsi="Times New Roman"/>
                <w:sz w:val="22"/>
                <w:szCs w:val="22"/>
              </w:rPr>
              <w:t>Тульская обл., Веневский р-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уку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, д.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а Ирина Анатольевна, заведующая Кукуй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905)-625-00-7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енские встречи «Рождества волшебные мгновения…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расскажут о том, как проводили новогодние, рождественские, святочные дни в прошлых веках, о традициях и проведут шуточные Рождественские гадания-предсказания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стровской сельский Дом культуры МУК «МКДЦ» </w:t>
            </w:r>
            <w:r>
              <w:rPr>
                <w:rStyle w:val="Headingsubtitletext"/>
                <w:rFonts w:cs="Times New Roman" w:ascii="Times New Roman" w:hAnsi="Times New Roman"/>
                <w:sz w:val="22"/>
                <w:szCs w:val="22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 Островки, ул. Клубная, д.17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на Татьяна Алексеевна, заведующая Остро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903) 035-28-08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 – литературная композиция «Рождественские сказки». Совместное мероприятие с воскресной школой при Храме «Целительница» п. Грицовский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отдыхающими в Государственном учреждении здравоохранения «Областной госпиталь ветеранов войн и труда» с рассказом о Рождестве Христовом выступят учащиеся воскресной школы при Храме «Целительница» п. Грицовск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сполнении учащихся и преподавателей Муниципального учреждения дополнительного образования «Грицовская детская школа искусств» прозвучит классическая и популярная музык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ГУЗ «Областной госпиталь ветеранов войн и труда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. Веневский район п. Грицовский, ул. Первомайская, д. 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а Татьяна Владимировна, директор МУДО ГД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(905)-113-52-1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по изобразительному искусству для пожилых людей «Зимняя палитра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СДК постараются заинтересовать участников изобразительным искусством.  Рисование — это прекрасная профилактика болезней головного мозга. Этот вид творчества   помогает тренировать память. Так как на улице зима, то участникам будет предложено нарисовать зимний пейзаж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етростроевский сельский Дом культуры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. Веневский р-н, пос. Метростроевский, ул. Спортивная, д.1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Светлана Вячеславовна, заведующая Метростроев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905)-111-95-8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ая гостиная «В гостях у А.П. Чехов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пользователей с экранизированными произведениями А.П. Чехо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FFFFF" w:val="clear"/>
              </w:rPr>
              <w:t>«Комплексный центр социального обслуживания населения № 4»</w:t>
            </w:r>
          </w:p>
          <w:p>
            <w:pPr>
              <w:pStyle w:val="Style15"/>
              <w:jc w:val="center"/>
              <w:rPr/>
            </w:pPr>
            <w:r>
              <w:rPr>
                <w:rStyle w:val="Headingsubtitletext"/>
                <w:rFonts w:cs="Times New Roman" w:ascii="Times New Roman" w:hAnsi="Times New Roman"/>
                <w:sz w:val="22"/>
                <w:szCs w:val="22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Венев, ул. Свободная, д. 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шина Лариса Валентиновна, заведующая отделом обслуживания МЦБ МУК «М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иделки с играми и викторинами «Душою молоды всегд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и старшего поколения весело проведут время, приняв участие в разнообразных играх, викторинах и конкурсах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етский сельский Дом культуры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., Веневский р-н, д. Сетка, ул. Библиотечная, д.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Ирина Валерьевна, заведующая Сет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906)-710-76-0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класс «Изготовление броши из лент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 мероприятия научатся делать своими руками красивые украшения для себя и своих близких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Анишинский сельский дом культуры МУК «МКДЦ» </w:t>
            </w:r>
            <w:r>
              <w:rPr>
                <w:rStyle w:val="Headingsubtitletext"/>
                <w:rFonts w:cs="Times New Roman" w:ascii="Times New Roman" w:hAnsi="Times New Roman"/>
                <w:sz w:val="22"/>
                <w:szCs w:val="22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 Анишино, ул. Новая, д.8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Наталия Викторовна, заведующая Анишин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950)-910-92-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 программа «Русский чай - русские традиции!» с чаепитием «Мы за чаем не скучаем!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познакомят с историей происхождения чая, они примут участие в викторине «Русский чай», а также в конкурсе «Дегустаторы чая» и конкурсе загадок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рицовский сельский Дом культуры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., Веневский р-н, пос. Грицовский, ул. Школьная, д. 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акина Марина Августовна, заведующая Грицо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953)-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зыкальная шкатулка «Не забывайте друзьям о самом главном говорить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оприятия, посвященное Дню р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ячеслава Добрынин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ежпоселенческая центральная 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К «МЦБС»</w:t>
            </w:r>
          </w:p>
          <w:p>
            <w:pPr>
              <w:pStyle w:val="Style15"/>
              <w:jc w:val="center"/>
              <w:rPr/>
            </w:pPr>
            <w:r>
              <w:rPr>
                <w:rStyle w:val="Headingsubtitletext"/>
                <w:rFonts w:cs="Times New Roman" w:ascii="Times New Roman" w:hAnsi="Times New Roman"/>
                <w:sz w:val="22"/>
                <w:szCs w:val="22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Венев, ул. Советская, д.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шина Лариса Валентиновна, заведующая отделом обслуживания МЦБ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«Был город-фронт, была блокад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сутствующие познакомятся с трагическими событиями в жизни страны, когда город на Неве оказался в тисках вражеских фронтов; услышат о стойкости, мужестве и героизме народа в период блокады Ленинграда; узнают, когда произошло полное освобождение северной столицы; а также посмотрят документальный фильм и видеоролик «Детям блокадного Ленинграда»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ниципальное учреждение культуры «Веневский краеведческий музе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енев, ул. Красная Площадь, д.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кова Наталья Александ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К «ВК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48745)2-55-82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-музыкальный вечер «Звуки романса в сердце храним!», к Международному дню русского романс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остей мероприятия будет подготовлен рассказ с презентацией о том, как романс впервые появился в России, а также прозвучат многие известные романсы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рицовский 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., Веневский р-н, пос. Грицовский, ул. Школьная, д. 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акина Марина Августовна, заведующая Грицов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953)-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ечер памяти «Ни единою буквой не лгу...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оприятия, посвященно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Дню рождения Владимира Высоцкого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.01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FFFFF" w:val="clear"/>
              </w:rPr>
              <w:t>«Комплексный центр социального обслуживания населения № 4»</w:t>
            </w:r>
          </w:p>
          <w:p>
            <w:pPr>
              <w:pStyle w:val="Style15"/>
              <w:jc w:val="center"/>
              <w:rPr/>
            </w:pPr>
            <w:r>
              <w:rPr>
                <w:rStyle w:val="Headingsubtitletext"/>
                <w:rFonts w:cs="Times New Roman" w:ascii="Times New Roman" w:hAnsi="Times New Roman"/>
                <w:sz w:val="22"/>
                <w:szCs w:val="22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Венев, ул. Свободная, д. 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шина Лариса Валентиновна, заведующая отделом обслуживания МЦБ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здоровья «Будь здоров на 100 годов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уя о здоровом образе жизни, участники программы затронут три темы: как укрепить организм и сохранить красоту и здоровье на долгие годы, правильное питание и его польза, физические упражнения и польза физических нагрузок. Гости вспомнят пословицы и поговорки о здоровье; ответят на вопросы викторины «Знатоки здорового образа жизни»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укуй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ельский Дом культур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МУК «МКДЦ» </w:t>
            </w:r>
            <w:r>
              <w:rPr>
                <w:rStyle w:val="Headingsubtitletext"/>
                <w:rFonts w:cs="Times New Roman" w:ascii="Times New Roman" w:hAnsi="Times New Roman"/>
                <w:sz w:val="22"/>
                <w:szCs w:val="22"/>
              </w:rPr>
              <w:t>Тульская обл., Веневский р-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уку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, д.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а Ирина Анатольевна, заведующая Кукуй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905)-625-00-79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subtitletext">
    <w:name w:val="heading_sub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50Z</dcterms:created>
  <dc:creator/>
  <dc:description/>
  <dc:language>en-US</dc:language>
  <cp:lastModifiedBy/>
  <cp:lastPrinted>1995-11-21T17:41:00Z</cp:lastPrinted>
  <dcterms:modified xsi:type="dcterms:W3CDTF">2022-12-26T06:23:21Z</dcterms:modified>
  <cp:revision>27</cp:revision>
  <dc:subject/>
  <dc:title/>
</cp:coreProperties>
</file>