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мероприятий Плана «Тульское долголетие», </w:t>
      </w:r>
    </w:p>
    <w:p>
      <w:pPr>
        <w:pStyle w:val="Normal"/>
        <w:bidi w:val="0"/>
        <w:jc w:val="center"/>
        <w:rPr/>
      </w:pPr>
      <w:r>
        <w:rPr>
          <w:b/>
          <w:bCs/>
          <w:sz w:val="28"/>
          <w:szCs w:val="28"/>
        </w:rPr>
        <w:t xml:space="preserve">проводимых в </w:t>
      </w:r>
      <w:r>
        <w:rPr>
          <w:rFonts w:eastAsia="NSimSun" w:cs="Arial"/>
          <w:b/>
          <w:bCs/>
          <w:color w:val="auto"/>
          <w:kern w:val="2"/>
          <w:sz w:val="28"/>
          <w:szCs w:val="28"/>
          <w:lang w:val="ru-RU" w:eastAsia="zh-CN" w:bidi="hi-IN"/>
        </w:rPr>
        <w:t xml:space="preserve">апреле </w:t>
      </w:r>
      <w:r>
        <w:rPr>
          <w:b/>
          <w:bCs/>
          <w:sz w:val="28"/>
          <w:szCs w:val="28"/>
        </w:rPr>
        <w:t xml:space="preserve">2023 года 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территории муниципального образования Веневский район</w:t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90"/>
        <w:gridCol w:w="2520"/>
        <w:gridCol w:w="2535"/>
        <w:gridCol w:w="2520"/>
        <w:gridCol w:w="2520"/>
        <w:gridCol w:w="2718"/>
      </w:tblGrid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Наименование 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Содержание мероприятия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Дата и время проведения 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Место проведения мероприят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Предполагаемое количество участников мероприятия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Контактное лицо по вопросу проведения мероприятия</w:t>
            </w:r>
          </w:p>
        </w:tc>
      </w:tr>
      <w:tr>
        <w:trPr/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Занятия по плаванию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участники 55+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с 13.00 до 14.0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Физкультурно-оздоровительный комплекс, расположенный по адресу: г.Венев, мкр.Южный, д.4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</w:t>
            </w:r>
          </w:p>
        </w:tc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Степанов Михаил Сергеевич</w:t>
            </w:r>
          </w:p>
          <w:p>
            <w:pPr>
              <w:pStyle w:val="Normal"/>
              <w:bidi w:val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Начальник сектора по социальным вопросам , спорту и молодежной политики комитета по социальным вопросам администрации МО Веневский район</w:t>
            </w:r>
          </w:p>
          <w:p>
            <w:pPr>
              <w:pStyle w:val="Normal"/>
              <w:bidi w:val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8 4874525616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Занятия в тренажерном зале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участники 55+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с 13.00 до 15.0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Физкультурно-оздоровительный комплекс, расположенный по адресу: г.Венев, мкр.Южный, д.4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</w:t>
            </w:r>
          </w:p>
        </w:tc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Степанов Михаил Сергеевич</w:t>
            </w:r>
          </w:p>
          <w:p>
            <w:pPr>
              <w:pStyle w:val="Normal"/>
              <w:bidi w:val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Начальник сектора по социальным вопросам , спорту и молодежной политики комитета по социальным вопросам администрации МО Веневский район</w:t>
            </w:r>
          </w:p>
          <w:p>
            <w:pPr>
              <w:pStyle w:val="Normal"/>
              <w:bidi w:val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8 4874525616</w:t>
            </w:r>
          </w:p>
        </w:tc>
      </w:tr>
      <w:tr>
        <w:trPr/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группы</w:t>
            </w:r>
          </w:p>
          <w:p>
            <w:pPr>
              <w:pStyle w:val="Style20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доровье»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ники 55+ 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с 13.00 до 15.0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</w:rPr>
              <w:t>Физкультурно-оздоровительный комплекс, расположенный по адресу: г.Венев, мкр.Южный, д.4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Степанов Михаил Сергеевич</w:t>
            </w:r>
          </w:p>
          <w:p>
            <w:pPr>
              <w:pStyle w:val="Normal"/>
              <w:bidi w:val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Начальник сектора по социальным вопросам , спорту и молодежной политики комитета по социальным вопросам администрации МО Веневский район</w:t>
            </w:r>
          </w:p>
          <w:p>
            <w:pPr>
              <w:pStyle w:val="Normal"/>
              <w:bidi w:val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8 4874525616</w:t>
            </w:r>
          </w:p>
        </w:tc>
      </w:tr>
      <w:tr>
        <w:trPr/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Информационный час «Верю в полную победу»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Мероприятие, посвященное </w:t>
            </w:r>
            <w:r>
              <w:rPr>
                <w:rFonts w:cs="Times New Roman" w:ascii="Times New Roman" w:hAnsi="Times New Roman"/>
              </w:rPr>
              <w:t>150-летию Сергея Рахманинова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01.04</w:t>
            </w:r>
            <w:r>
              <w:rPr/>
              <w:t>.2023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11-0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Грицовский сельский библиотечный филиал МУК «МЦБС»</w:t>
            </w:r>
          </w:p>
          <w:p>
            <w:pPr>
              <w:pStyle w:val="Normal"/>
              <w:shd w:fill="FBFBFB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льская обл., Веневский р-н, п. Грицовский, ул. Первомайская, д. 24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дрова Ксения Евгеньевна, заведующая Грицовским СБФ МУК «МЦБС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902)907-00-53</w:t>
            </w:r>
          </w:p>
        </w:tc>
      </w:tr>
      <w:tr>
        <w:trPr/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этический вечер «Русской женщине посвящается»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В Дьяконовском сельском клубе состоится поэтический вечер для людей старшего поколения.</w:t>
            </w: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 программе прозвучат песни и стихи, 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освященные</w:t>
            </w:r>
            <w:r>
              <w:rPr>
                <w:rFonts w:cs="Times New Roman" w:ascii="Times New Roman" w:hAnsi="Times New Roman"/>
                <w:color w:val="000000"/>
              </w:rPr>
              <w:t> любви к </w:t>
            </w:r>
            <w:r>
              <w:rPr>
                <w:rFonts w:cs="Times New Roman" w:ascii="Times New Roman" w:hAnsi="Times New Roman"/>
                <w:bCs/>
                <w:color w:val="000000"/>
              </w:rPr>
              <w:t>женщине</w:t>
            </w:r>
            <w:r>
              <w:rPr>
                <w:rFonts w:cs="Times New Roman" w:ascii="Times New Roman" w:hAnsi="Times New Roman"/>
                <w:color w:val="000000"/>
              </w:rPr>
              <w:t>, к </w:t>
            </w:r>
            <w:r>
              <w:rPr>
                <w:rFonts w:cs="Times New Roman" w:ascii="Times New Roman" w:hAnsi="Times New Roman"/>
                <w:bCs/>
                <w:color w:val="000000"/>
              </w:rPr>
              <w:t>женщине</w:t>
            </w:r>
            <w:r>
              <w:rPr>
                <w:rFonts w:cs="Times New Roman" w:ascii="Times New Roman" w:hAnsi="Times New Roman"/>
                <w:color w:val="000000"/>
              </w:rPr>
              <w:t> – матери.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.2023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0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</w:rPr>
              <w:t>Дьяконовский сельский клуб МУК «МКДЦ»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Тульская обл., Веневский район, с. Дьяконово, ул. Барская Слобода, д.24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а Марина Вадимовна, заведующая Дьяконовским СДК МУК «МКДЦ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953)437-32-86</w:t>
            </w:r>
          </w:p>
        </w:tc>
      </w:tr>
      <w:tr>
        <w:trPr/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Вечер-портрет «Композитор, пианист, дирижёр»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Мероприятие, посвященно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50-летию Сергея Рахманинова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hd w:fill="FFFFFF" w:val="clear"/>
              <w:spacing w:before="100" w:after="100"/>
              <w:jc w:val="center"/>
              <w:rPr/>
            </w:pPr>
            <w:r>
              <w:rPr/>
              <w:t>04.04</w:t>
            </w:r>
            <w:r>
              <w:rPr/>
              <w:t>.2023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15</w:t>
            </w:r>
            <w:r>
              <w:rPr/>
              <w:t>-</w:t>
            </w:r>
            <w:r>
              <w:rPr/>
              <w:t>0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u w:val="single"/>
              </w:rPr>
              <w:t>Островской сельский библиотечный филиал МУК «МЦБС</w:t>
            </w:r>
            <w:r>
              <w:rPr>
                <w:rFonts w:cs="Times New Roman" w:ascii="Times New Roman" w:hAnsi="Times New Roman"/>
              </w:rPr>
              <w:t>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льская обл., Веневский р-н, д. Островки, ул. Клубная, д. 17а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жжина Елена Николаевна, библиотекарь Урусовского СБФ МУК «МЦБС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905)628-09-99</w:t>
            </w:r>
          </w:p>
        </w:tc>
      </w:tr>
      <w:tr>
        <w:trPr/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Познавательный экскурс «Екатеринбург. О городе этом узнать интересно?»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Мероприятие, посвященное 300-летию образования г. Екатеринбург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05.04</w:t>
            </w:r>
            <w:r>
              <w:rPr/>
              <w:t>.2023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15</w:t>
            </w:r>
            <w:r>
              <w:rPr/>
              <w:t>-</w:t>
            </w:r>
            <w:r>
              <w:rPr/>
              <w:t>3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Кукуйский сельский библиотечный филиал МУК «МЦБС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льская обл., Веневский р-н, с. Кукуй, ул. Центральная, д. 23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ксина Татьяна Евгеньевна, Библиотекарь Кукуйского СБФ МУК «МЦБС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05-622-11-83</w:t>
            </w:r>
          </w:p>
        </w:tc>
      </w:tr>
      <w:tr>
        <w:trPr/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чер отдыха «Вербные посиделки»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В целях сохранения и развития национальной культуры, возрождения фольклорных народных обычаев, обрядов, праздников в Метростроевском СДК 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ройдут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сиделки, посвященные русскому народному празднику - Вербному Воскресенью.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23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-0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</w:rPr>
              <w:t>Метростроевский сельский дом культуры МУК «МКДЦ»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Тульская обл., Веневский р-н, п. Метростроевский, ул. Спортивная, д.1г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а Светлана Вячеславовна, заведующая Метростроевским СДК МУК «МКДЦ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905)111-95-81</w:t>
            </w:r>
          </w:p>
        </w:tc>
      </w:tr>
      <w:tr>
        <w:trPr/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-класс «Азбука рукоделия»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я старшего поколения сотрудники Мордвесского СДК приготовили мастер – класс по пластилинографии. Ведь работа с пластилином – это хороший метод восстановления мелкой моторики, утраченных когнитивных функций организма, способ выражения своего творческого настроения. Данное занятие доступно для людей любого возраста и особенно актуально для граждан старшего поколения, так как это способ поддержания интереса к жизни, вовлеченности и положительного настроя посредством творчества.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4.2023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-0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</w:rPr>
              <w:t>Мордвесский сельский дом культуры МУК «МКДЦ»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Тульская обл., Веневский р-н, п. Мордвес, ул. Советская, д.1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ыкова Татьяна Александровна, заведующая Мордвесским СДК МУК «МКДЦ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960)605-14-40</w:t>
            </w:r>
          </w:p>
        </w:tc>
      </w:tr>
      <w:tr>
        <w:trPr/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ая завалинка «Русская народная песня»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ти мероприятия в очередной раз соберутся на музыкальную завалинку, чтобы песни послушать, попеть, поиграть, про песню русскую узнать. В ходе мероприятия его участники узнают, какую роль играла русская народная песня в обычаях и обрядах, познакомятся с историей русской народной песни.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4.2023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-0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</w:rPr>
              <w:t>Бельковский сельский дом культуры МУК «МКДЦ»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Тульская обл., Веневский р-н, п. Бельковский, ул. Дружбы, д.3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анян Лариса Викторовна, заведующая Бельковским СДК МУК «МКДЦ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960)614-05-59</w:t>
            </w:r>
          </w:p>
        </w:tc>
      </w:tr>
      <w:tr>
        <w:trPr/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ечер-портрет</w:t>
            </w:r>
            <w:r>
              <w:rPr>
                <w:rFonts w:cs="Times New Roman" w:ascii="Times New Roman" w:hAnsi="Times New Roman"/>
              </w:rPr>
              <w:t xml:space="preserve"> «Актриса на все времена»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Мероприятие, посвященное </w:t>
            </w:r>
            <w:r>
              <w:rPr>
                <w:rFonts w:cs="Times New Roman" w:ascii="Times New Roman" w:hAnsi="Times New Roman"/>
              </w:rPr>
              <w:t>юбилею Э. Быстрицкой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11.04.2023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10-3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BFBFB" w:val="clear"/>
              <w:jc w:val="center"/>
              <w:rPr/>
            </w:pPr>
            <w:r>
              <w:rPr>
                <w:rStyle w:val="Extendedtextshort"/>
                <w:rFonts w:cs="Times New Roman" w:ascii="Times New Roman" w:hAnsi="Times New Roman"/>
                <w:u w:val="single"/>
              </w:rPr>
              <w:t>ГУ ТО «Комплексный </w:t>
            </w:r>
            <w:r>
              <w:rPr>
                <w:rStyle w:val="Extendedtextshort"/>
                <w:rFonts w:cs="Times New Roman" w:ascii="Times New Roman" w:hAnsi="Times New Roman"/>
                <w:bCs/>
                <w:u w:val="single"/>
              </w:rPr>
              <w:t>центр</w:t>
            </w:r>
            <w:r>
              <w:rPr>
                <w:rStyle w:val="Extendedtextshort"/>
                <w:rFonts w:cs="Times New Roman" w:ascii="Times New Roman" w:hAnsi="Times New Roman"/>
                <w:u w:val="single"/>
              </w:rPr>
              <w:t> </w:t>
            </w:r>
            <w:r>
              <w:rPr>
                <w:rStyle w:val="Extendedtextshort"/>
                <w:rFonts w:cs="Times New Roman" w:ascii="Times New Roman" w:hAnsi="Times New Roman"/>
                <w:bCs/>
                <w:u w:val="single"/>
              </w:rPr>
              <w:t>социального</w:t>
            </w:r>
            <w:r>
              <w:rPr>
                <w:rStyle w:val="Extendedtextshort"/>
                <w:rFonts w:cs="Times New Roman" w:ascii="Times New Roman" w:hAnsi="Times New Roman"/>
                <w:u w:val="single"/>
              </w:rPr>
              <w:t> </w:t>
            </w:r>
            <w:r>
              <w:rPr>
                <w:rStyle w:val="Extendedtextshort"/>
                <w:rFonts w:cs="Times New Roman" w:ascii="Times New Roman" w:hAnsi="Times New Roman"/>
                <w:bCs/>
                <w:u w:val="single"/>
              </w:rPr>
              <w:t>обслуживания</w:t>
            </w:r>
            <w:r>
              <w:rPr>
                <w:rStyle w:val="Extendedtextshort"/>
                <w:rFonts w:cs="Times New Roman" w:ascii="Times New Roman" w:hAnsi="Times New Roman"/>
                <w:u w:val="single"/>
              </w:rPr>
              <w:t> населения № 4»</w:t>
            </w:r>
          </w:p>
          <w:p>
            <w:pPr>
              <w:pStyle w:val="Normal"/>
              <w:shd w:fill="FBFBFB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льская обл., г. Венев, ул. Свободная, д. 38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Юшина Лариса Валентиновна, заведующая отделом обслуживания МЦБ МУК «МЦБС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(48745)2-54-19</w:t>
            </w:r>
          </w:p>
        </w:tc>
      </w:tr>
      <w:tr>
        <w:trPr/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ая гостиная «Драматург на все времена – А.Н. Островский»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left="0" w:right="-5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комство людей старшего поколения с жизнью и творчеством русского драматурга Александра Николаевича Островского (1823-1886), которому 12 апреля исполнится 200 лет со дня рождения. Сотрудники СДК расскажут биографию драматурга, интересные факты из его жизни, вспомнят прославленные пьесы Островского.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4.2023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3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Кукуйски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сельский дом культуры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МУК «МКДЦ» </w:t>
            </w:r>
            <w:r>
              <w:rPr>
                <w:rStyle w:val="Headingsubtitletext"/>
                <w:rFonts w:cs="Times New Roman" w:ascii="Times New Roman" w:hAnsi="Times New Roman"/>
                <w:color w:val="000000"/>
              </w:rPr>
              <w:t>Тульская обл., Веневский р-н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Кукуй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Центральная, д.23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Герасимова Ирина Анатольевна, заведующая Кукуйским СДК </w:t>
            </w:r>
            <w:r>
              <w:rPr>
                <w:rFonts w:cs="Times New Roman" w:ascii="Times New Roman" w:hAnsi="Times New Roman"/>
              </w:rPr>
              <w:t>МУК «МКДЦ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(905)625-00-79</w:t>
            </w:r>
          </w:p>
        </w:tc>
      </w:tr>
      <w:tr>
        <w:trPr/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Cs w:val="28"/>
              </w:rPr>
            </w:pPr>
            <w:r>
              <w:rPr>
                <w:szCs w:val="28"/>
              </w:rPr>
              <w:t>Познавательно – развлекательная программа «Тульский пряник – медовый избранник!» к Международному дню пряника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В ходе </w:t>
            </w:r>
            <w:r>
              <w:rPr>
                <w:rFonts w:cs="Times New Roman" w:ascii="Times New Roman" w:hAnsi="Times New Roman"/>
                <w:bCs/>
                <w:color w:val="000000"/>
              </w:rPr>
              <w:t>мероприятия</w:t>
            </w:r>
            <w:r>
              <w:rPr>
                <w:rFonts w:cs="Times New Roman" w:ascii="Times New Roman" w:hAnsi="Times New Roman"/>
                <w:color w:val="000000"/>
              </w:rPr>
              <w:t> гости узнают историю возникновения «</w:t>
            </w:r>
            <w:r>
              <w:rPr>
                <w:rFonts w:cs="Times New Roman" w:ascii="Times New Roman" w:hAnsi="Times New Roman"/>
                <w:bCs/>
                <w:color w:val="000000"/>
              </w:rPr>
              <w:t>медового</w:t>
            </w:r>
            <w:r>
              <w:rPr>
                <w:rFonts w:cs="Times New Roman" w:ascii="Times New Roman" w:hAnsi="Times New Roman"/>
                <w:color w:val="000000"/>
              </w:rPr>
              <w:t> хлеба», виртуально посетят экспозицию музея «</w:t>
            </w:r>
            <w:r>
              <w:rPr>
                <w:rFonts w:cs="Times New Roman" w:ascii="Times New Roman" w:hAnsi="Times New Roman"/>
                <w:bCs/>
                <w:color w:val="000000"/>
              </w:rPr>
              <w:t>Тульский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ряник</w:t>
            </w:r>
            <w:r>
              <w:rPr>
                <w:rFonts w:cs="Times New Roman" w:ascii="Times New Roman" w:hAnsi="Times New Roman"/>
                <w:color w:val="000000"/>
              </w:rPr>
              <w:t>», посвященную особенностям производства </w:t>
            </w:r>
            <w:r>
              <w:rPr>
                <w:rFonts w:cs="Times New Roman" w:ascii="Times New Roman" w:hAnsi="Times New Roman"/>
                <w:bCs/>
                <w:color w:val="000000"/>
              </w:rPr>
              <w:t>медового</w:t>
            </w:r>
            <w:r>
              <w:rPr>
                <w:rFonts w:cs="Times New Roman" w:ascii="Times New Roman" w:hAnsi="Times New Roman"/>
                <w:color w:val="000000"/>
              </w:rPr>
              <w:t> лакомства.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.2023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0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</w:rPr>
              <w:t>Грицовский сельский дом культуры МУК «МКДЦ»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Тульская обл., Веневский р-н, п. Грицовский, ул. Школьная, д.4а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акина Марина Августовна, заведующая Грицовским СДК МУК «МКДЦ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953)951-87-40</w:t>
            </w:r>
          </w:p>
        </w:tc>
      </w:tr>
      <w:tr>
        <w:trPr/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ая конкурсная программа «Угадай мелодию СССР»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трудники СДК пригласят людей старшего поколения на развлекательную музыкально- конкурсную программу. Культработники предложат гостям разнообразные категории песен, мелодии разделятся на: песни 90-х, русские народные песни, музыкальные заставки телепередач, цветы, все о любви. Задача игроков с первых нот угадать музыкальное произведение. Участники программы выполнят музыкальные задания: «До чего дошел прогресс», «Аббревиатуры», «Перевертыши», ответят на музыкальные загадки и на вопросы викторины «Я помню, как это было…». Гости мероприятия, во время программы, исполнят любимые хиты своей молодости.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4.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3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Кукуйски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сельский дом культуры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МУК «МКДЦ» </w:t>
            </w:r>
            <w:r>
              <w:rPr>
                <w:rStyle w:val="Headingsubtitletext"/>
                <w:rFonts w:cs="Times New Roman" w:ascii="Times New Roman" w:hAnsi="Times New Roman"/>
                <w:color w:val="000000"/>
              </w:rPr>
              <w:t>Тульская обл., Веневский р-н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Кукуй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Центральная, д.23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Герасимова Ирина Анатольевна, заведующая Кукуйским СДК </w:t>
            </w:r>
            <w:r>
              <w:rPr>
                <w:rFonts w:cs="Times New Roman" w:ascii="Times New Roman" w:hAnsi="Times New Roman"/>
              </w:rPr>
              <w:t xml:space="preserve">МУК «МКДЦ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(905)625-00-79</w:t>
            </w:r>
          </w:p>
        </w:tc>
      </w:tr>
      <w:tr>
        <w:trPr/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left="0" w:right="-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чер –дискуссия «И вновь о тех, кто с нами рядом!»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left="0" w:right="-5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программе вечера – дискуссии участники смогут обсудить тему об ответственном отношении хозяев к своим питомцам и правильному их воспитанию, ведь «мы в ответе за тех, кого приручили».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4.2023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-0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Островской сельский дом культуры МУК «МКДЦ» </w:t>
            </w:r>
            <w:r>
              <w:rPr>
                <w:rStyle w:val="Headingsubtitletext"/>
                <w:rFonts w:cs="Times New Roman" w:ascii="Times New Roman" w:hAnsi="Times New Roman"/>
                <w:color w:val="000000"/>
              </w:rPr>
              <w:t xml:space="preserve">Тульская обл., Веневский р-н, </w:t>
            </w:r>
            <w:r>
              <w:rPr>
                <w:rFonts w:cs="Times New Roman" w:ascii="Times New Roman" w:hAnsi="Times New Roman"/>
              </w:rPr>
              <w:t>д. Островки, ул. Клубная, д.17а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олодина Татьяна Алексеевна, заведующая Островским СДК </w:t>
            </w:r>
            <w:r>
              <w:rPr>
                <w:rFonts w:cs="Times New Roman" w:ascii="Times New Roman" w:hAnsi="Times New Roman"/>
              </w:rPr>
              <w:t>МУК «МКДЦ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(903) 035-28-08</w:t>
            </w:r>
          </w:p>
        </w:tc>
      </w:tr>
      <w:tr>
        <w:trPr/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left="0" w:right="-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чер духовной музыки. Музыкально - литературная композиция «С небес на землю льется яркий цвет»»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left="0" w:right="-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 отдыхающими в Государственном учреждении здравоохранения «Областной госпиталь ветеранов войн и труда» с рассказом о христианском празднике «Пасха» выступят учащиеся воскресной школы при Храме «Целительница» п. Грицовский.</w:t>
            </w:r>
          </w:p>
          <w:p>
            <w:pPr>
              <w:pStyle w:val="Style15"/>
              <w:ind w:left="0" w:right="-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исполнении учащихся и преподавателей Муниципального учреждения дополнительного образования «Грицовская детская школа искусств» прозвучит классическая и популярная музыка.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4.2023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-0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ГУЗ «Областной госпиталь ветеранов войн и труда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льская область, Веневский р-н, п. Грицовский, ул. Первомайская, д. 24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а Татьяна Владимировна, директор МУДО «ГДШИ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905)113-52-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0" w:after="45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онцерт «Музыка... Весна и вдохновенье»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left="0" w:right="-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рт учащихся класса аккомпанемента и ансамбля. В программе прозвучат произведения композиторов-классиков, современников и знакомые мелодии прошлых лет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4.2023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-0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МУДО Веневская детская школа искусст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льская обл., г. Венев, ул. К. Маркса, д. 9/1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липенко Алла Борисовна, преподаватель МУДО ВДШИ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953)967-75-78</w:t>
            </w:r>
          </w:p>
        </w:tc>
      </w:tr>
    </w:tbl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850" w:right="850" w:gutter="0" w:header="0" w:top="850" w:footer="850" w:bottom="1409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  <w:font w:name="PT Astra Serif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Arial"/>
      <w:b/>
      <w:bCs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Mangal;Courier New"/>
      <w:b/>
      <w:bCs/>
      <w:sz w:val="28"/>
      <w:szCs w:val="25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Extendedtextshort">
    <w:name w:val="extendedtext-shor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ingsubtitletext">
    <w:name w:val="heading_subtitle-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Ari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8">
    <w:name w:val="Обычный (веб)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408"/>
        <w:tab w:val="center" w:pos="7569" w:leader="none"/>
        <w:tab w:val="right" w:pos="151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9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ascii="Times New Roman" w:hAnsi="Times New Roman" w:eastAsia="Andale Sans UI;Arial Unicode MS" w:cs="Tahoma"/>
      <w:kern w:val="2"/>
      <w:lang w:val="de-DE" w:eastAsia="ja-JP" w:bidi="fa-IR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3:00:50Z</dcterms:created>
  <dc:creator/>
  <dc:description/>
  <dc:language>en-US</dc:language>
  <cp:lastModifiedBy/>
  <cp:lastPrinted>1995-11-21T17:41:00Z</cp:lastPrinted>
  <dcterms:modified xsi:type="dcterms:W3CDTF">2023-03-22T07:08:53Z</dcterms:modified>
  <cp:revision>31</cp:revision>
  <dc:subject/>
  <dc:title/>
</cp:coreProperties>
</file>