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Плана «Тульское долголетие»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одимых в июле 2024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2520"/>
        <w:gridCol w:w="2535"/>
        <w:gridCol w:w="2520"/>
        <w:gridCol w:w="2520"/>
        <w:gridCol w:w="274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ероприят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проведения 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ое количество участников мероприят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ое лицо по вопросу проведения мероприятия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по плава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55+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3.00 до 14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 Михаил Сергеевич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487452561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в тренажерном зал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55+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13.00 до 15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 Михаил Сергеевич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487452561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группы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55+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3.00 до 15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 Михаил Сергеевич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487452561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досуга для пожилых людей «Февроньи посиделки», ко Дню рождения Людмилы Зыки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имут участие в чаепитии и занимательной викторине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ростроевский сельский дом культуры МУК «МКДЦ»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ульская обл., Веневский р-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Метростроевский,</w:t>
              <w:br/>
              <w:t>ул. Спортивная, д. 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Светлана Вячеслав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етростроевским сельским домом культуры МУК «МКДЦ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-905-111-95-8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Капустные вечер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тересными фактами, легендами, пословицами, поговорками и считалками о капуст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тровской сельский дом культуры МУК «МКДЦ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., Веневский р-н, д. Островки, ул. Клубн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дина Татьяна Алексеевна, заведующая Островским сельским домом культуры МУК «МКДЦ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:8-903-035-28-0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кусства «Юбиляр меняет мас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основными этапами жизни и творчества советского и российского артиста театра и кино, режиссера, сценариста, телеведущего, президента Театра сатиры А.А. Ширвиндта</w:t>
            </w:r>
          </w:p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йский сельский дом культуры МУК «МКДЦ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ульская обл., Веневский р-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. Куку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ова Ирина Анатольев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 Кукуйским сельским домом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-905-625-00-7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час «Песни русских дереве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цы вокального ансамбля «Любавушка» и солисты М. Юрова, С. Быкова, Л. Оганян исполнят русские песн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ьковский сельский дом культуры МУК «МКДЦ»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ульская обл., Веневский р-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Бельковский,</w:t>
              <w:br/>
              <w:t>ул. Дружбы, д.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анян Лариса Викторовна заведующая Бельковским сельским домом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 «МКДЦ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60-614-05-5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 «Мудрость жизни, молодость душ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 примут участие в викторинах «Знатоки пословиц и поговорок» и «Музыкальная шкатулка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ский сельский дом культуры МУК «МКДЦ»; Тульская обл., Веневский р-н, д. Сетка, ул. Библиотечн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 Ирина Валериевна, заведующая Сетским сельским домом культуры МУК «МКДЦ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:8-906-710-76-0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ие посиделки «Душою молоды всег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и примут участие в чаепитии и исполнении любимых песен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шинский сельский дом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ульская обл., Веневский р-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. Анишино, ул. Нов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. 8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Наталия Викторовна заведующая Анишинским сельским домом культуры МУ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КДЦ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-950-910-92-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ортрет «Славный путь актера и писателя В.М. Шукш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основными этапами жизни и творчества советского писателя, режиссера, актера кино В.М. Шикшин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йский сельский дом культуры МУК «МКДЦ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ульская обл., Веневский р-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. Куку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ова Ирина Анатольев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 Кукуйским сельским домом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-905-625-00-7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кус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. Ширвиндт Юбиляр меняет мас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, посвящен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летию со дня рождения Александра Ширвиндта, советского и российского актёра, театра и кино, сценариста, писателя-мемуарис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йский сельский библиотечный филиал МЦБ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 Вене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куй, ул. Центральная,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сина Татьяна Евгеньевна, библиотекарь Кукуйского СБФ МЦБС 8905622118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й обзо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реча на всю жиз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итературная встреча с посещающими центр социального обслуживания, посвящен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 р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. Твардовского, в рамках проекта «Семейные истори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оселенческая центральная библиотека МЦБ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нев, ул. Советская, д.23 / ГУ ТО "Комплексный центр социального обслуживания населения № 4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ина Лари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на, заведующая отделом МЦБ МЦБ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745)2-54-1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-портрет «Один день с Шукшины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, посвящен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летию со дня рождения Василия Шукшина, советского кинорежиссёра, киноактёра, сценариста и писат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27.07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тровской сельский библиотечный филиал М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ульская область,  Вен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Островки, ул. Клубная, 1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ожжина Елена Николаевна, библиотекарь Урусовского СБФ МЦБ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905628099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850" w:bottom="14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Liberation Mono"/>
      <w:b/>
      <w:b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subtitletext">
    <w:name w:val="heading_sub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7569" w:leader="none"/>
        <w:tab w:val="right" w:pos="151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lang w:val="de-DE" w:eastAsia="ja-JP" w:bidi="fa-IR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11">
    <w:name w:val="Обычный (веб)1"/>
    <w:basedOn w:val="Normal"/>
    <w:qFormat/>
    <w:pPr>
      <w:spacing w:lineRule="auto" w:line="276" w:before="0" w:after="200"/>
    </w:pPr>
    <w:rPr>
      <w:rFonts w:ascii="Calibri" w:hAnsi="Calibri" w:eastAsia="SimSun;宋体" w:cs="Calibri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39:00Z</dcterms:created>
  <dc:creator>Лялькова</dc:creator>
  <dc:description/>
  <dc:language>en-US</dc:language>
  <cp:lastModifiedBy>Лялькова</cp:lastModifiedBy>
  <cp:lastPrinted>1995-11-21T17:41:00Z</cp:lastPrinted>
  <dcterms:modified xsi:type="dcterms:W3CDTF">2024-06-21T12:39:00Z</dcterms:modified>
  <cp:revision>2</cp:revision>
  <dc:subject/>
  <dc:title/>
</cp:coreProperties>
</file>