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проводимых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en-US" w:eastAsia="zh-CN" w:bidi="hi-IN"/>
        </w:rPr>
        <w:t>и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юне </w:t>
      </w:r>
      <w:r>
        <w:rPr>
          <w:b/>
          <w:bCs/>
          <w:sz w:val="28"/>
          <w:szCs w:val="28"/>
        </w:rPr>
        <w:t xml:space="preserve">2023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73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сказочной поляне Лукоморь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роприятие, посвященн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шкинскому дню и дню русского язык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6.06.202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Государственное учреждение Тульской области «Комплексный</w:t>
            </w:r>
          </w:p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населения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№ 4»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г. Венев, ул. Свободная, д. 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ЦБ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ворчество длинною в жизнь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роприятие, посвященно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юбилею композитора Н. Богословского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3.06.202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Государственное учреждение Тульской области «Комплексный</w:t>
            </w:r>
          </w:p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центр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социального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</w:t>
            </w:r>
            <w:r>
              <w:rPr>
                <w:rStyle w:val="Extendedtextshort"/>
                <w:rFonts w:cs="Times New Roman" w:ascii="Times New Roman" w:hAnsi="Times New Roman"/>
                <w:bCs/>
                <w:u w:val="single"/>
              </w:rPr>
              <w:t>обслуживания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 населения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u w:val="single"/>
              </w:rPr>
              <w:t>№ 4»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BFBFB" w:val="clear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г. Венев, ул. Свободная, д. 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ЦБ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аеведческий вечер фронтовой славы «Помнить имена Героев-земляков»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роприятие, посвящен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ам-участникам Великой Отечественной войны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7.06.202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куйский сельский библиотечный филиал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ральная, д.23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Татьяна Евгеньевна, библиотекарь Кукуйского СБФ М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5)622-11-83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С песней по жизн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огромном и необъятном мире музыки песня занимает, пожалуй, самое большое место. Песня – это часть нашей жизни. В исполнении хора МУДО ГДШИ, учащихся класса эстрадного пения прозвучат песни о детстве, о доброте, о Росси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ое учреждение дополнительного образования «Грицовская детская школа искусств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рицов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ничная д.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уева Наталья Сергеевна, преподаватель МУДО «ГДШ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53)436-25-04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Города Тульской области. Прошлое и настоящее. Одоев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ющие узнают историю города; увидят, что представляет собой Одоев сегодня; совершат виртуальную экскурсию по его достопримечательностям; познакомятся с народным художественным промыслом, издавна зародившимся в деревне Филимоново Одоевского района Тульской област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Государственное учреждение Тульской области «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Комплексный </w:t>
            </w: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центр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социального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обслуживания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населения №</w:t>
            </w: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u w:val="single"/>
              </w:rPr>
              <w:t>»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.,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ев, ул. Свободная, д.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Наталья Александровна,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«ВКМ»,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3)659-44-05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программа «А где мне взять такую песню…!»,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программа ко дню рождения Людмилы Зыкиной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ицо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усакина Марина Августовна, заведующая Грицов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8(953)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льклорные посиделки для пожилых людей «Троицу гуляем, Лето встречаем!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ДК расскажут участникам историю этого праздника. Также гостям будет предложено принять участие в обычаях и традициях этого праздника, сплести праздничный венок и провести праздничный, Троицкий хоровод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ростроевский сельский Дом культуры МУК «МКД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Метростроевский, ул. Спортивная, д. 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епанова Светлана Вячеславовна, заведующая Метростроев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8(905)111-95-8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ер памяти «Венев –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й доблест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СДК расскажут за какие заслуги присвоено г. Венёв звание «Город воинской доблести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укуйски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ельский дом культуры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УК «МКДЦ» </w:t>
            </w:r>
            <w:r>
              <w:rPr>
                <w:rStyle w:val="Headingsubtitletext"/>
                <w:rFonts w:cs="Times New Roman" w:ascii="Times New Roman" w:hAnsi="Times New Roman"/>
                <w:color w:val="000000"/>
                <w:sz w:val="22"/>
                <w:szCs w:val="22"/>
              </w:rPr>
              <w:t>Тульская обл., Веневский р-н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уку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, заведующая Кукуйским С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К «МКДЦ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(905)625007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Литературный час «Наш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D0D0D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2"/>
              </w:rPr>
              <w:t>дом - Росс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 вспомнят и прочтут стихи о России, о своей малой родине, родной земле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6.2023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удищинский сельский Дом культуры МУК «МКДЦ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., Веневский р-н, с. Прудищи, ул. Луговая, д.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Сидорова Людмила Николаевна, </w:t>
            </w:r>
            <w:r>
              <w:rPr>
                <w:rFonts w:cs="Times New Roman" w:ascii="Times New Roman" w:hAnsi="Times New Roman"/>
              </w:rPr>
              <w:t>заведующая Прудищинским СДК МУК «МКДЦ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5)626-54-84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опросов и ответов «100 советов для здоровь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поговорят с пожилыми людьми о пользе гимнастики, здорового питания. Участники мероприятия поделятся полезными советам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льковский сельский Дом культуры МУК «МКД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Бельковский, ул. Дружбы, д.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Лариса Викторовна, заведующая Белько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0)614-05-5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Матушка - Россия сердцу дорога!» вокального ансамбля «Журавушка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Росси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ицовский сельский Дом культуры МУК «МКД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усакина Марина Августовна, заведующая Грицовским СДК МУК «МКДЦ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8(953)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Ты в сердце и в песне, Россия моя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вокального ансамбля «Журавушка»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УЗ «Областной госпиталь ветеранов войн и тру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-н, п. Грицовский, ул. Первомайская, д.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усакина Марина Августовна, заведующая Грицовским СДК МУК «МКДЦ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8(953)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компьютерной грамотност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ознакомят присутствующих с азами компьютерной грамотности, научат навыкам работы на компьютере и правилам общения в сети Интерне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тровской сельский Дом культуры МУК «МКД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. Островки, ул. Клубная, д. 17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ина Татьяна Алексеевна, заведующая Островским СДК </w:t>
            </w:r>
            <w:r>
              <w:rPr>
                <w:rFonts w:cs="Times New Roman" w:ascii="Times New Roman" w:hAnsi="Times New Roman"/>
              </w:rPr>
              <w:t>МУК «МКД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903)035-28-08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тературный вечер «Душою молоды всегда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накомство с жизнью и творчеством поэтов двадцатого и двадцать первого века: Л. Рубальской, М. Цветаевой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.06.2023. 19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тский сельский Дом культуры МУК «МКД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. Сетка, ул. Библиотечная, д. 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6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епанова Ирина Валерьевна, заведующая Сет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л. 8-906-710-76-0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презентация «Путешествие в зелёную апте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31F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Для активных участников проекта Тульское долголетие в Морвесском доме культуры состоится беседа-презентация» Путешествие в зелёную аптеку". Затем участники поделятся советами сохранения и укрепление здоровья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рдвесский сельский Дом культуры МУК «МКД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Мордвес, ул. Советская, д.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алыкова Татьяна Александровна, заведующая Мордвес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8(960)605-14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- интеллектуальная программа «Страницы жизни в Советском Союзе!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спомнят все детали жизни в Советском союзе, проверят свою память, окунуться в ностальгические времена тех лет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ицо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усакина Марина Августовна, заведующая Грицов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8(953)951-87-40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3-05-25T06:23:27Z</dcterms:modified>
  <cp:revision>34</cp:revision>
  <dc:subject/>
  <dc:title/>
</cp:coreProperties>
</file>