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проводимых в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марте </w:t>
      </w:r>
      <w:r>
        <w:rPr>
          <w:b/>
          <w:bCs/>
          <w:sz w:val="28"/>
          <w:szCs w:val="28"/>
        </w:rPr>
        <w:t xml:space="preserve">2023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70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Будьте счастливы всегда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полнении учащихся и преподавателей Муниципального учреждения дополнительного образования «Грицовская детская школа искусств» прозвучит классическая и популярная музык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УЗ «Областной госпиталь ветеранов войн и труд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-н, п. Грицовский, ул. Первомайская, д.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Матвей Михайл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УДО ГДЩ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05-111-59-5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О женщине с любовью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гами, в которых раскрывается образ женщины (к Международному женскому дню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Мордвесский сельский библиотечный филиал МУК «МЦБС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Мордвес, ул. Советская, д.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катерина Михайловна, заведующая Мордвесским СБФ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85-978-46-3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краеведческих событий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людях Веневского кра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СДК познакомят людей старшего поколения с биографиями известных людей, имеющих отношение к Веневскому району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куйский сельский Дом культуры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Кукуй, ул. Центральная, д.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ерасимова Ирина Анатольевна, заведующая Кукуйским СДК </w:t>
            </w:r>
            <w:r>
              <w:rPr>
                <w:rFonts w:cs="Times New Roman" w:ascii="Times New Roman" w:hAnsi="Times New Roman"/>
              </w:rPr>
              <w:t>МУК «МКДЦ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-905-625-00-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идео-экскурсия «Прогулки по Петергофу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екательное видео-путешествие по дворцам Петергоф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4.03.202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ГУ ТО «Комплексный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 xml:space="preserve"> населения № 4» </w:t>
            </w:r>
          </w:p>
          <w:p>
            <w:pPr>
              <w:pStyle w:val="Normal"/>
              <w:shd w:fill="FBFBFB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г. Венев, ул. Свободная, д. 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шина Лариса Валентиновна, заведующая отделом обслуживания МЦБ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урок «Сказание о письменах славянских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ющие узнают о жизни и просветительской деятельности братьев Кирилла и Мефодия; услышат историю возникновения славянской письменности: о глаголице, кириллице, славянской азбуке и их назначении для развития русского языка; познакомятся со старинными богослужебными книгами из фондовой коллекции музея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3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К «Веневский краеведческий музей»</w:t>
            </w:r>
          </w:p>
          <w:p>
            <w:pPr>
              <w:pStyle w:val="Style15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г. Венев, ул. Красная Площадь, д. 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кова Наталья Александровна, директор МУК «ВКМ»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03-659-44-05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 «В теплом кругу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илые люди подготовят любимые стихи, песни и за чашкой чая в теплом кругу вспомнят детство и молодость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льковский сельский Дом культуры МУК «МКДЦ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Бельковский, ул. Дружбы, д.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Лариса Викторовна, заведующая Бельков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60-614-05-5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«Праздник добра и признательности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учащихся отделения фольклорного искусства для старшего поколения. Прозвучат знакомые мелоди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ДО Веневская детская школа искусс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г. Венев, ул. К. Маркса, д. 9/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Елена Ивановна, директор МУДО ВДШ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19-076-78-45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оэзии «Звучат стихи русских поэто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ущие познакомят участников программы с творчеством поэтов - юбиляров 2023 год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куйский сельский Дом культуры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Кукуй, ул. Центральная, д.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ерасимова Ирина Анатольевна, заведующая Кукуйским СДК </w:t>
            </w:r>
            <w:r>
              <w:rPr>
                <w:rFonts w:cs="Times New Roman" w:ascii="Times New Roman" w:hAnsi="Times New Roman"/>
              </w:rPr>
              <w:t>МУК «МКДЦ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-905-625-00-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поэзии «Сыплет черемуха снегом…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Грицовского СДК подготовили для людей старшего поколения вечер поэзии по произведениям С. Есенин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ицовский сельский Дом культуры МУК «МКДЦ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усакина Марина Августовна, заведующая Грицовским СДК МУК «МКДЦ»</w:t>
            </w:r>
          </w:p>
          <w:p>
            <w:pPr>
              <w:pStyle w:val="Style1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ел. 8-953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вечер «Стихи учителям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ечер, посвященный дню поэзии и Году педагога и наставник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8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ГУ ТО «Комплексный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 xml:space="preserve"> населения № 4» </w:t>
            </w:r>
          </w:p>
          <w:p>
            <w:pPr>
              <w:pStyle w:val="Normal"/>
              <w:shd w:fill="FBFBFB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г. Венев, ул. Свободная, д. 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шина Лариса Валентиновна, заведующая отделом обслуживания МЦБ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есёлые посиделки для пожилых людей «Весна пришла-Весне дорогу!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ам будет предложено   вспомнить весенние песни молодости, поучаствовать    в музыкальной викторине и игре «Отгадай мелодию». 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ростроевский сельский Дом культуры МУК «МКДЦ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Метростроевский, ул. Спортивная, д. 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епанова Светлана Вячеславовна, заведующая Метростроевским СДК МУК «МКДЦ»</w:t>
            </w:r>
          </w:p>
          <w:p>
            <w:pPr>
              <w:pStyle w:val="Style1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ел. 8-905-111-95-8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«Здоровье-единственная драгоценность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и мероприятия узнают много интересного о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доровом</w:t>
            </w:r>
            <w:r>
              <w:rPr>
                <w:rFonts w:cs="Times New Roman" w:ascii="Times New Roman" w:hAnsi="Times New Roman"/>
                <w:color w:val="000000"/>
              </w:rPr>
              <w:t> образе жизни, его составляющих, о полезных привычка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рдвесский сельский Дом культуры МУК «МКДЦ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Мордвес, ул. Советская, д.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алыкова Татьяна Александровна, заведующая Мордвесским СДК МУК «МКДЦ»</w:t>
            </w:r>
          </w:p>
          <w:p>
            <w:pPr>
              <w:pStyle w:val="Style1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ел. 8-960-605-14-40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3-02-22T07:11:43Z</dcterms:modified>
  <cp:revision>30</cp:revision>
  <dc:subject/>
  <dc:title/>
</cp:coreProperties>
</file>