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марте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ман вечер любителей русской народной песни «Душа русской пес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дей старшего поколения прозвучат русские народные песни в исполнении Л.Оганян. Участники мероприятия вспомнят старинные русские народные пес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06.03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ельковский сельский Дом культуры МУК «МКДЦ» Тульская обл., Веневский р-н, п.Бельковский, ул. Дружб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анян Лариса Викторовна Заведующий Бельков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музыкальный вечер «Щедра талантами родная стор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ДК проведут литературно – музыкальный вечер «Щедра талантами родная сторона» в ходе которой познакомят присутствующих с творчеством поэтов – земляков и услышат песни, написанные на их стих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стровской сельский Дом культуры МУК «МКДЦ» Тульская обл., Веневский р-н, д. Островки, ул. Клубная, д.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а Татьяна Алексеевна, заведующая Островским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-903-035-28-0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край – большой страны частиц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мероприятия посетители СДК лучше познакомятся с историческим прошлым посёлка, узнают, как строился и заселялся, а также как развивалась промышленность и производство. Познакомятся с биографией знаменитых земляков. Позже, гости мероприятия смогут ответить на вопросы викторины, предложенной ведуще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двесский </w:t>
            </w:r>
            <w:r>
              <w:rPr>
                <w:rFonts w:cs="Times New Roman" w:ascii="Times New Roman" w:hAnsi="Times New Roman"/>
              </w:rPr>
              <w:t xml:space="preserve">сельский Дом культуры МУК «МКДЦ» Тульская обл., Веневский р-н, </w:t>
            </w:r>
            <w:r>
              <w:rPr>
                <w:rFonts w:cs="Times New Roman" w:ascii="Times New Roman" w:hAnsi="Times New Roman"/>
                <w:color w:val="000000"/>
              </w:rPr>
              <w:t>ул. Советская д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ихайлова Инна Сергеевна заведующая Мордвесский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145-70-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 – поэтический мик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у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моём сердце сти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людей старшего поколения с основными этапами жизни и творчества русских и советских поэтов: Д.В.Васильевич (1784-1839), А.В.Кольцов (1809-1842), Н.Н.Асеев (1889-1963) в формате свободного общения на литературном материале, используя в работе презентацию «Поэтические голоса столетий», прозвучат романсы и авторские песни на стихи поэтов, оформлена книжная выставка «Поэт и Герой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йский се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ий р-н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Ирина Анатоль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укуйским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625-00-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«Теплый веч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получат возможность встретиться, отдохнуть и пообщаться друг с друг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4        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нишинский сельский Дом культуры МУК «МКДЦ» Тульская обл., Веневский р-н, д. Анишино,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</w:t>
              <w:br/>
              <w:t>д.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ия Викторовна заведующая Анишинским СДК М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КДЦ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910-92-00</w:t>
              <w:b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ый час «Угадай мелодию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йдет викторина, где участникам нужно с первых нот угадать мелодию. На шоу-игре прозвучит много музыки и песен. У частники будут награждены сладкими приз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.03.2024.   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етский </w:t>
            </w:r>
            <w:r>
              <w:rPr>
                <w:rFonts w:cs="Times New Roman" w:ascii="Times New Roman" w:hAnsi="Times New Roman"/>
              </w:rPr>
              <w:t>сельский Дом культуры МУК «МКДЦ» 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 Сетка. Ул, Соловьиная, д. 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епанова Ирина Валериевна.</w:t>
            </w:r>
            <w:r>
              <w:rPr>
                <w:rFonts w:cs="Times New Roman" w:ascii="Times New Roman" w:hAnsi="Times New Roman"/>
              </w:rPr>
              <w:t xml:space="preserve"> заведующа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т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710-7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по театральному мастерству «Театральный перекресто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дей старшего поколения будет проведен мастер – класс по театральному мастерству. Участники этого мероприятия познакомятся с основами театрального мастерства, а также узнают, что такое импровизац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етростроевский сельский Дом культуры МУК «МКДЦ» Тульская обл., Веневский р-н, ул.Спортивная, д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ячеславовна заведующая Метростроевский СДК 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05-111-95-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здничные посиделки «Праздник весны, цветов и женщ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Международному женскому дн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лковский сельский библиотечный филиал МУК «МЦБС» Тульская область, Венев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Бельковский, ул. Дружбы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айкина Лидия Ивановна библиотекарь Бельковского СБФ МЦБ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. 8953961630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встреча «Одна любовь на всю жизн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</w:rPr>
              <w:t>о дню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.И. Чуковског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ежпоселенческая центральная библиотечная систем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5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4-02-26T06:46:00Z</dcterms:modified>
  <cp:revision>3</cp:revision>
  <dc:subject/>
  <dc:title/>
</cp:coreProperties>
</file>