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одимых в июне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Сергеевич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для пожилых людей «Лишь песня в окошко стучится!», ко Дню рождения Людмилы Зык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творчестве и   интересных фактах из жизни легендарной советской певиц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</w:t>
              <w:br/>
              <w:t>ул. Школьная, д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Анна Вале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рицовского сельского дома культуры 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53-198-77-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кусства «Имя в истории советского кино: Татьяна Пельтц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этапами жизни и творчества советской артистки театра и кино Татьяны Пельтце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куйский сельский дом культуры МУК «МКДЦ»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Кукуй, ул. Центральная, д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Ирина Анатольевна, заведующая Кукуйским сельским домом культуры МУК «МКДЦ», тел.: 8-905-625-00-7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Душою молоды всег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и услышат песни прошлых лет и примут участие в тематических викторинах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Сет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блиотечная, 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Ирина Валери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Сетским сельским дом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6-710-76-0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Играй и пой, русская душа!» женского вокального ансамбля «Журавушка», ко Дню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цы вокального ансамбля «Журавушка» исполнят песни и стихи о России и о любви к Родин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</w:t>
              <w:br/>
              <w:t>ул. Школьная, д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Анна Вале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рицовского сельского дома культуры 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53-198-77-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ыставки «Мы без дела не сидим, что-нибудь да мастер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коративно-прикладного искусств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ской сельский дом культуры МУК «МКДЦ»; Тульская обл., Веневский р-н, д. Островки, ул. Клуб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на Татьяна Алексеевна, заведующая Островским сельским домом культуры 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03-035-28-0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Зеленая аптека вам в помощь для здоровь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с викториной о лекарственных растениях, как, и когда их полезно собирать и, как правильно хранить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</w:t>
              <w:br/>
              <w:t>ул. Школьная, д.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а Анна Вале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Грицовского сельского дома культуры 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53-198-77-6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Души запасы золот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ероприятия смогут весело провести время за чашкой чая, поговорить, спеть любимые песни, по участвовать в виктори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шинский сельски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. Анишино, ул. Н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. 8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Наталия Викторовна заведующая Анишинским сельским домом культуры М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50-910-92-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осиделки «Троицу гуляем, Лето встречае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историей праздника, традициями; мастер-класс по плетению венка.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строевский сельский дом культуры МУК «МКДЦ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етростроевский,</w:t>
              <w:br/>
              <w:t>ул. Спортивная, д. 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ячеслав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ростроевским сельским домом культуры МУК «МКДЦ», тел.: 8-905-111-95-8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ы желаем счастья в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учат музыкальные номера в исполнении вокальной группы «Любавушка», а также со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ро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ыковой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Оганя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здравоохранения «Тульский областной госпиталь ветеранов войн и труда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 ул. Первомайская, д.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анян Лариса Викторовна заведующая Бельков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0-614-05-5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– през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зелёную апте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лекательная экскурсия в мир лекарственных растений</w:t>
            </w:r>
            <w:r>
              <w:rPr>
                <w:color w:val="000000"/>
                <w:sz w:val="28"/>
                <w:szCs w:val="28"/>
              </w:rPr>
              <w:t>, знакомство с рецептами вкусных и полезных травяных чаев.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вес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ордвес,</w:t>
              <w:br/>
              <w:t>ул. Советская, д.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нна Сергеевна специалист по методике клубн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есского сельского дома культуры М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61-145-70-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страницы «Пушкин с н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стреча, посвященная Пушкинскому дню в Ро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енев, ул. Советская, д.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, заведующая отделом МЦБ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5)2-54-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обзор «Мы совпали с тобо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тературная встреча с посещающими центр социального обслуживания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Рождественского, в рамках проекта «Семейные истори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, ул. Советская, д.23 / ГУ ТО "Комплексный центр социального обслуживания населения №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, заведующая отделом МЦБ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5)2-54-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6:00Z</dcterms:created>
  <dc:creator>Лялькова</dc:creator>
  <dc:description/>
  <dc:language>en-US</dc:language>
  <cp:lastModifiedBy>Лялькова</cp:lastModifiedBy>
  <cp:lastPrinted>1995-11-21T17:41:00Z</cp:lastPrinted>
  <dcterms:modified xsi:type="dcterms:W3CDTF">2024-05-23T12:16:00Z</dcterms:modified>
  <cp:revision>2</cp:revision>
  <dc:subject/>
  <dc:title/>
</cp:coreProperties>
</file>